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25» апреля 2022г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ведении на территории Дальнереченского городского округа Приморского края  режима   повышенной готов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30.03.1999г. № 52-ФЗ «О санитарно-эпидемиологическом благополучии населения», Федеральным законом от 21.12.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Уставом Дальнереченского городского округа, в связи с выходом из строя канализационных очистных  сооружений по ул. Строительная,1-А по причине затопления  его помещения   сточными водами, а также в целях предотвращения попадания сточных вод в водный объект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вести режим повышенной готовности для органа управления, сил и средств Дальнереченского городского звена краев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ределить границы территории, на которой может возникнуть чрезвычайная ситуация, в пределах территориальных границ  микрорайона ЛДК г.Дальнереченс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ля проведения мероприятий по предупреждению чрезвычайных ситуаций задействовать силы и средства Дальнереченского городского звена краев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 целях принятия оперативных мер по предупреждению возникновения чрезвычайных ситуаций, утвердить состав оперативного штаб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арикова Е.А.  – заместитель главы администрации, начальник оперативного штаб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уль А.И.  – начальник отдела по делам ГО,ЧС и мобилизационной работе администрации,  секретарь  штаб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никин Е.Н. – начальник  4 ОПС по охране Приморского края Дальнереченского городского округа и Дальнереченского муниципального райо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лоносов Е.А. – начальник отдела надзорной деятельности и профилактической работы г.Дальнереченска и Дальнереченского муниципального района УНД  и ПР ГУ МЧС России по Приморскому краю, майор вн. служб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ражников В.Е.   -  и.о. начальника  управления МКУ «Управление жилищно-коммунального хозяйства Дальнереченского городского округ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зунов Р.В. – начальник  МО МВД России «Дальнереченский», подполковник поли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узнецова А.В.  -  начальник отдела экономики и прогнозирования админ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тюшкина В.Н. –  начальник  отдела предпринимательства и потребительского рынка админ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итдикова Т.С. – главный  врач  КГБУЗ «Дальнереченская  ЦГБ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лучае  ухудшения  обстановки  организовать сбор и работу оперативного штаба  в круглосуточном режиме  на базе   администрации Дальнереченского городского округа, расположенной по адрес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альнереченск, ул. Победы, 1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за выполнением настоящего 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С.В. Ста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1-01-22T17:53:00Z</cp:lastPrinted>
  <dcterms:modified xsi:type="dcterms:W3CDTF">2022-04-26T07:39:00Z</dcterms:modified>
  <cp:revision>116</cp:revision>
  <dc:subject/>
  <dc:title/>
</cp:coreProperties>
</file>