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9» апреля 2022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№ 12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восстановлением работы канализационных очистных  сооружений по ул. Строительная,1-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9 апреля 2022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5.04.2022г. № 11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2-04-25T11:25:00Z</cp:lastPrinted>
  <dcterms:modified xsi:type="dcterms:W3CDTF">2022-04-29T08:07:00Z</dcterms:modified>
  <cp:revision>120</cp:revision>
  <dc:subject/>
  <dc:title/>
</cp:coreProperties>
</file>