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523875" cy="666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1902" w:hRule="atLeast"/>
        </w:trPr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ЛЬНЕРЕЧЕНСКОГО ГОРОДСКОГО ОКРУГА                    ПРИМОРСКОГО КРАЯ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«11» мая 2022г.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8"/>
                <w:szCs w:val="28"/>
              </w:rPr>
              <w:t>г. Дальнереченск</w:t>
            </w: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3-п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введении на территории Дальнереченского городского округа Приморского края  режима   повышенной готов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30.03.1999г. № 52-ФЗ «О санитарно-эпидемиологическом благополучии населения», Федеральным законом от 21.12.1994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г. № 794 «О единой государственной системе предупреждения и ликвидации чрезвычайных ситуаций», Уставом Дальнереченского городского округа, в связи с аварией на централизованных сетях водоснабжения по ул. Советская села Лазо </w:t>
      </w:r>
    </w:p>
    <w:p>
      <w:pPr>
        <w:pStyle w:val="Normal"/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вести режим повышенной готовности для органа управления, сил и средств Дальнереченского городского звена краев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Определить границы территории, на которой может возникнуть чрезвычайная ситуация, в пределах территориальных границ  села Лазо  г.Дальнереченс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Для проведения мероприятий по предупреждению чрезвычайных ситуаций задействовать силы и средства Дальнереченского городского звена краев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В целях принятия оперативных мер по предупреждению возникновения чрезвычайных ситуаций, утвердить состав оперативного штаб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тарикова Е.А.  – заместитель главы администрации, начальник оперативного штаб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Гуль А.И.  – начальник отдела по делам ГО,ЧС и мобилизационной работе администрации,  секретарь  штаба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Аникин Е.Н. – начальник  4 ОПС по охране Приморского края Дальнереченского городского округа и Дальнереченского муниципального район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Белоносов Е.А. – начальник отдела надзорной деятельности и профилактической работы г.Дальнереченска и Дальнереченского муниципального района УНД  и ПР ГУ МЧС России по Приморскому краю, майор вн. служб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Бражников В.Е.   -  и.о. начальника  управления МКУ «Управление жилищно-коммунального хозяйства Дальнереченского городского округа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лазунов Р.В. – начальник  МО МВД России «Дальнереченский», подполковник поли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узнецова А.В.  -  начальник отдела экономики и прогнозирования администр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атюшкина В.Н. –  начальник  отдела предпринимательства и потребительского рынка администр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итдикова Т.С. – главный  врач  КГБУЗ «Дальнереченская  ЦГБ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случае  ухудшения  обстановки  организовать сбор и работу оперативного штаба  в круглосуточном режиме  на базе   администрации Дальнереченского городского округа, расположенной по адресу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Дальнереченск, ул. Победы, 13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постановление подлежит размещению на официальном сайте Дальнеречен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Контроль за выполнением настоящего 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spacing w:lineRule="auto" w:line="240"/>
        <w:rPr/>
      </w:pPr>
      <w:r>
        <w:rPr>
          <w:sz w:val="28"/>
          <w:szCs w:val="28"/>
        </w:rPr>
        <w:t xml:space="preserve">Глава  Дальнереченского 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                          С.В. Стар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49:00Z</dcterms:created>
  <dc:creator>Трошин</dc:creator>
  <dc:description/>
  <cp:keywords/>
  <dc:language>en-US</dc:language>
  <cp:lastModifiedBy>USER</cp:lastModifiedBy>
  <cp:lastPrinted>2021-01-22T17:53:00Z</cp:lastPrinted>
  <dcterms:modified xsi:type="dcterms:W3CDTF">2022-05-11T07:29:00Z</dcterms:modified>
  <cp:revision>119</cp:revision>
  <dc:subject/>
  <dc:title/>
</cp:coreProperties>
</file>