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ru-RU" w:eastAsia="ru-RU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/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ru-RU" w:eastAsia="ru-RU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ru-RU" w:eastAsia="ru-RU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ru-RU" w:eastAsia="ru-RU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  <w:t>ГЛАВ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  <w:t xml:space="preserve">ПРИМОРСКОГО КРАЯ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u w:val="single"/>
                <w:lang w:val="ru-RU" w:eastAsia="ru-RU"/>
              </w:rPr>
              <w:t>17 июня 2014г.</w:t>
            </w:r>
            <w:r>
              <w:rPr>
                <w:rFonts w:eastAsia="Times New Roman" w:cs="Times New Roman" w:ascii="Times New Roman" w:hAnsi="Times New Roman"/>
                <w:sz w:val="26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lang w:val="ru-RU" w:eastAsia="ru-RU"/>
              </w:rPr>
              <w:t xml:space="preserve">г.Дальнереченск                     № </w:t>
            </w:r>
            <w:r>
              <w:rPr>
                <w:rFonts w:cs="Times New Roman" w:ascii="Times New Roman" w:hAnsi="Times New Roman"/>
                <w:sz w:val="26"/>
                <w:u w:val="single"/>
                <w:lang w:val="ru-RU" w:eastAsia="ru-RU"/>
              </w:rPr>
              <w:t>12</w:t>
            </w:r>
            <w:r>
              <w:rPr>
                <w:rFonts w:cs="Times New Roman" w:ascii="Times New Roman" w:hAnsi="Times New Roman"/>
                <w:sz w:val="26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ru-RU" w:eastAsia="ru-RU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vanish/>
          <w:color w:val="000000"/>
          <w:sz w:val="20"/>
          <w:lang w:val="ru-RU" w:eastAsia="ru-RU"/>
        </w:rPr>
        <w:t>#G0</w:t>
      </w:r>
      <w:r>
        <w:rPr>
          <w:rFonts w:cs="Times New Roman" w:ascii="Times New Roman" w:hAnsi="Times New Roman"/>
          <w:b/>
          <w:color w:val="000000"/>
          <w:sz w:val="20"/>
          <w:lang w:val="ru-RU" w:eastAsia="ru-RU"/>
        </w:rPr>
        <w:t> 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О проведении публичных слушаний по проект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планировки и межевания территории п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малоэтажное строительство для многодет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семей в районе ул. Первомайская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и пер. Рыбозаводской.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 xml:space="preserve">Руководствуясь </w:t>
      </w:r>
      <w:r>
        <w:rPr>
          <w:rFonts w:cs="Times New Roman" w:ascii="Times New Roman" w:hAnsi="Times New Roman"/>
          <w:sz w:val="26"/>
        </w:rPr>
        <w:t xml:space="preserve">статьями 45 и 46 Градостроительного кодекса Российской Федерации, Федеральным законом от 06 октября 2003 го № 131-ФЗ «Об общих принципах организации местного самоуправления в Российской Федерации, Положением «О порядке организации и проведения публичных слушаний в Дальнереченском городском округе», утвержденным решением муниципального комитета от 24.05.2005г., по результатам проверки на соответствие требованиям, установленным частью 10 статьи 45 Градостроительного кодекса Российской Федераци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СТАНОВЛЯ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1.</w:t>
        <w:tab/>
        <w:t xml:space="preserve"> Провести по инициативе главы Дальнереченского городского округа публичные слушания по проекту планировки и межевания территории под малоэтажное жилищное строительство для многодетных семей в районе ул. Первомайская и пер. Рыбозаводской в г.Дальнереченске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2.</w:t>
        <w:tab/>
        <w:t xml:space="preserve"> Утвердить состав организационного комитета по проведению публичных слушаний по проекту планировки и межевания территории под малоэтажное жилищное строительство для многодетных семей в районе ул. Первомайская и пер. Рыбозаводской в г.Дальнереченске (прилагается)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3.</w:t>
        <w:tab/>
        <w:t>Организационному комитету по проведению публичных слушаний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3.1.</w:t>
        <w:tab/>
        <w:t>Провести публичные слушания 21 июля 2014 г. в 17.00 в здании администрации Дальнереченского городского округа по адресу: г.Дальнереченск ул. Победы 13, кабинет 40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3.2.</w:t>
        <w:tab/>
        <w:t>Осуществлять ознакомление с проектом планировки и межевания территории под малоэтажное жилищное строительство для многодетных семей в районе ул. Первомайская и пер. Рыбозаводской в г.Дальнереченске по адресу: г.Дальнереченск ул. Победы 13, кабинет 44, по вторникам с 14.00 до 18.00 до 28 июля 2014 г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4.</w:t>
        <w:tab/>
        <w:t>Установить, что участниками публичных слушаний, получающими право на выступление для аргументации своих предложений, являются лица, внесшие в письменной форме свои предложения в оргкомитет и зарегистрированные в таком качестве на основании письменного заявления. Срок подачи заявлений на участие в публичных слушаниях, предложений и замечаний по вопросу, обсуждаемому на публичных слушаниях, до 25 июля 2014 г. Вышеназванные документы необходимо представить в отдел архитектуры и градостроительства администрации Дальнереченского городского округа по адресу: г.Дальнереченск ул. Победы 13, кабинет 44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5.</w:t>
        <w:tab/>
        <w:t>Опубликовать настоящее постановление и демонстрационные материалы на официальном Интернет-сайте администрации и в газете «Дальне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6.</w:t>
        <w:tab/>
        <w:t>Контроль за исполнением настоящего постановления возложить на главу администрации Дальнереченского городского округа С.В.Старкова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И.о. главы  Дальнерече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городского округа</w:t>
        <w:tab/>
        <w:tab/>
        <w:tab/>
        <w:tab/>
        <w:tab/>
        <w:tab/>
        <w:tab/>
        <w:tab/>
        <w:t>Ю.В.Савен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  <w:tab/>
        <w:tab/>
        <w:tab/>
        <w:tab/>
        <w:tab/>
        <w:t>постановлением главы</w:t>
      </w:r>
    </w:p>
    <w:p>
      <w:pPr>
        <w:pStyle w:val="Normal"/>
        <w:ind w:left="2160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  <w:tab/>
        <w:tab/>
        <w:t>Дальнереченского городского округа</w:t>
      </w:r>
    </w:p>
    <w:p>
      <w:pPr>
        <w:pStyle w:val="Normal"/>
        <w:ind w:left="2160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  <w:tab/>
        <w:tab/>
        <w:t xml:space="preserve">От </w:t>
      </w:r>
      <w:r>
        <w:rPr>
          <w:rFonts w:cs="Times New Roman" w:ascii="Times New Roman" w:hAnsi="Times New Roman"/>
          <w:color w:val="000000"/>
          <w:sz w:val="26"/>
          <w:u w:val="single"/>
        </w:rPr>
        <w:t>17 июня 2014 г. №12</w:t>
      </w:r>
    </w:p>
    <w:p>
      <w:pPr>
        <w:pStyle w:val="Normal"/>
        <w:ind w:left="2160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216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Организационного комитета по проведению </w:t>
      </w:r>
      <w:r>
        <w:rPr>
          <w:rFonts w:cs="Times New Roman" w:ascii="Times New Roman" w:hAnsi="Times New Roman"/>
          <w:b w:val="false"/>
          <w:color w:val="000000"/>
          <w:sz w:val="26"/>
        </w:rPr>
        <w:t>публичные слушания по проекту планировки и межевания территории под малоэтажное жилищное строительство для многодетных семей в районе ул. Первомайская и пер. Рыбозаводской в г.Дальнереченск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Дзюба Ирина Геннадьевна – заместитель главы администрации Дальнереченского городского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Фатеева Татьяна Валерьевна – начальник отдела архитектуры и градостроительства администрации Дальнереченского городского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Члены организационного комитет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Шовкун Галина Николаевна – начальник отдела земельных отношений  администрации Дальнереченского городского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Щеглюк Надежда Владимировна – начальник правового отдела администрации Дальнереченского городского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Парина Светлана Александровна – главный специалист отдела архитектуры</w:t>
        <w:tab/>
        <w:t>и градостроительства администрации Дальнереченского городского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Любимкина Татьяна Федоровна – старший специалист 1 разряда отдела  архитектуры</w:t>
        <w:tab/>
        <w:t>и градостроительства администрации Дальнереченского городского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Разгонова Яна Сергеевна – старший специалист 1 разряда отдела архитектуры  и градостроительства администрации Дальнереченского городского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заков Александр Евгеньевич – депутат Думы Дальнереченского городского округа по избирательному округу № 13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default"/>
  </w:font>
  <w:font w:name="Tahoma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default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unifont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4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5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Style16">
    <w:name w:val="Гипертекстовая ссылка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 w:eastAsia="ru-RU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unifont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ru-RU" w:bidi="hi-IN"/>
    </w:rPr>
  </w:style>
  <w:style w:type="paragraph" w:styleId="DocumentMap">
    <w:name w:val="Document Map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unifont"/>
      <w:color w:val="auto"/>
      <w:kern w:val="2"/>
      <w:sz w:val="16"/>
      <w:szCs w:val="24"/>
      <w:lang w:val="ru-RU" w:eastAsia="ru-RU" w:bidi="hi-IN"/>
    </w:rPr>
  </w:style>
  <w:style w:type="paragraph" w:styleId="11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ind w:left="0" w:right="0" w:hanging="0"/>
      <w:jc w:val="both"/>
      <w:textAlignment w:val="auto"/>
    </w:pPr>
    <w:rPr>
      <w:rFonts w:ascii="Times New Roman" w:hAnsi="Times New Roman" w:eastAsia="Droid Sans Fallback" w:cs="unifont"/>
      <w:color w:val="auto"/>
      <w:kern w:val="2"/>
      <w:sz w:val="24"/>
      <w:szCs w:val="24"/>
      <w:lang w:val="ru-RU" w:eastAsia="ar-SA" w:bidi="hi-IN"/>
    </w:rPr>
  </w:style>
  <w:style w:type="paragraph" w:styleId="Style20">
    <w:name w:val="Комментарий"/>
    <w:qFormat/>
    <w:pPr>
      <w:widowControl/>
      <w:suppressAutoHyphens w:val="true"/>
      <w:bidi w:val="0"/>
      <w:ind w:left="170" w:right="0" w:hanging="0"/>
      <w:jc w:val="both"/>
      <w:textAlignment w:val="auto"/>
    </w:pPr>
    <w:rPr>
      <w:rFonts w:ascii="Arial" w:hAnsi="Arial" w:eastAsia="Droid Sans Fallback" w:cs="unifont"/>
      <w:i/>
      <w:color w:val="auto"/>
      <w:kern w:val="2"/>
      <w:sz w:val="24"/>
      <w:szCs w:val="24"/>
      <w:lang w:val="ru-RU" w:eastAsia="ru-RU" w:bidi="hi-I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 w:eastAsia="ru-RU"/>
    </w:rPr>
  </w:style>
  <w:style w:type="paragraph" w:styleId="BodyTextIndent2">
    <w:name w:val="Body Text Indent 2"/>
    <w:qFormat/>
    <w:pPr>
      <w:widowControl/>
      <w:suppressAutoHyphens w:val="true"/>
      <w:bidi w:val="0"/>
      <w:ind w:left="0" w:right="0" w:firstLine="426"/>
      <w:jc w:val="center"/>
      <w:textAlignment w:val="auto"/>
    </w:pPr>
    <w:rPr>
      <w:rFonts w:ascii="Times New Roman" w:hAnsi="Times New Roman" w:eastAsia="Droid Sans Fallback" w:cs="unifont"/>
      <w:color w:val="auto"/>
      <w:kern w:val="2"/>
      <w:sz w:val="20"/>
      <w:szCs w:val="24"/>
      <w:lang w:val="ru-RU" w:eastAsia="ru-RU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Times New Roman" w:hAnsi="Times New Roman" w:eastAsia="Droid Sans Fallback" w:cs="unifont"/>
      <w:color w:val="auto"/>
      <w:kern w:val="2"/>
      <w:sz w:val="16"/>
      <w:szCs w:val="24"/>
      <w:lang w:val="ru-RU" w:eastAsia="ru-RU" w:bidi="hi-I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Droid Sans Fallback" w:cs="unifont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Droid Sans Fallback" w:cs="unifont"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unifont"/>
      <w:color w:val="auto"/>
      <w:kern w:val="2"/>
      <w:sz w:val="16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5:58:00Z</dcterms:created>
  <dc:creator>user00</dc:creator>
  <dc:description/>
  <dc:language>en-US</dc:language>
  <cp:lastModifiedBy/>
  <cp:lastPrinted>2014-06-17T16:08:00Z</cp:lastPrinted>
  <dcterms:modified xsi:type="dcterms:W3CDTF">2013-12-09T05:33:00Z</dcterms:modified>
  <cp:revision>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