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3» июня 2022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связи с влиянием активных фронтальных разделов  и  возможным ухудшением погодных условий в период с 22-24 июня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вести режим повышенной готовности для органа управления, сил и средств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проведения мероприятий по предупреждению чрезвычайных ситуаций задействовать силы и средства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целях принятия оперативных мер по предупреждению возникновения чрезвычайных ситуаций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рикова Е.А.  – заместитель главы администрации, начальник оперативного штаб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ражников В.Е.   -  и.о. начальника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зунов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-  начальник отдела экономики и прогнозирования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юшкина В.Н. –  начальник 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 Ольховик – и.о. начальника отдела надзорной деятельности и профилактической работы г.Дальнереченска и Дальнереченского муниципального района УНД  и ПР ГУ МЧС России по Приморскому краю, майор вн.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тдикова Т.С. – главный  врач  КГБУЗ «Дальнереченская 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лучае  ухудшения  обстановки  организовать сбор и работу оперативного штаба  в круглосуточном режиме  на базе   администрации Дальнереченского городского округа, расположенной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И.о.главы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Е.А. Стар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6-23T10:48:00Z</cp:lastPrinted>
  <dcterms:modified xsi:type="dcterms:W3CDTF">2022-06-23T05:36:00Z</dcterms:modified>
  <cp:revision>121</cp:revision>
  <dc:subject/>
  <dc:title/>
</cp:coreProperties>
</file>