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26</w:t>
            </w:r>
            <w:r>
              <w:rPr>
                <w:sz w:val="26"/>
                <w:szCs w:val="26"/>
              </w:rPr>
              <w:t xml:space="preserve"> »  </w:t>
            </w:r>
            <w:r>
              <w:rPr>
                <w:sz w:val="26"/>
                <w:szCs w:val="26"/>
                <w:u w:val="single"/>
              </w:rPr>
              <w:t>мая</w:t>
            </w:r>
            <w:r>
              <w:rPr>
                <w:sz w:val="26"/>
                <w:szCs w:val="26"/>
              </w:rPr>
              <w:t xml:space="preserve">    20</w:t>
            </w:r>
            <w:r>
              <w:rPr>
                <w:sz w:val="26"/>
                <w:szCs w:val="26"/>
                <w:u w:val="single"/>
              </w:rPr>
              <w:t>14</w:t>
            </w:r>
            <w:r>
              <w:rPr>
                <w:sz w:val="26"/>
                <w:szCs w:val="26"/>
              </w:rPr>
              <w:t xml:space="preserve">г.                        г. Дальнереченск                                          № </w:t>
            </w:r>
            <w:r>
              <w:rPr>
                <w:sz w:val="26"/>
                <w:szCs w:val="26"/>
                <w:u w:val="single"/>
              </w:rPr>
              <w:t>0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аве комиссии  Дальнереченского  городского округ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 и ликвидации чрезвычайных ситуаций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состав комиссии по предупреждению и ликвидации чрезвычайных     ситуаций и обеспечению пожарной безопасности (далее КЧС и  ПБ),  (по должностям) Дальнереченского городского округа 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оперативного штаба КЧС и ПБ Дальнереченского городского округа (по должностям) 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Положение о КЧС и ПБ   Дальнереченского городского округа (прилагается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функциональные обязанности  КЧС и ПБ Дальнереченского городского округа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я Главы Дальнереченского городского округа от 04 февраля  2013 года № 02 «О составе комиссии   Дальнереченского городского округа по предупреждению и ликвидации чрезвычайных ситуаций и обеспечению пожарной безопас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Настоящее постановление подлежит обнародованию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постановление вступает в законную силу со дня его обнаро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Контроль за исполнением данного постановления оставляю за собой.</w:t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/>
      </w:pPr>
      <w:r>
        <w:rPr>
          <w:sz w:val="26"/>
          <w:szCs w:val="26"/>
        </w:rPr>
        <w:t>И.о. главы Дальнереченского</w:t>
      </w:r>
    </w:p>
    <w:p>
      <w:pPr>
        <w:pStyle w:val="2"/>
        <w:tabs>
          <w:tab w:val="clear" w:pos="708"/>
          <w:tab w:val="left" w:pos="284" w:leader="none"/>
        </w:tabs>
        <w:ind w:left="0" w:hanging="0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Ю.В. Савен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284"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28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                                                                         </w:t>
      </w:r>
    </w:p>
    <w:p>
      <w:pPr>
        <w:pStyle w:val="2"/>
        <w:tabs>
          <w:tab w:val="clear" w:pos="708"/>
          <w:tab w:val="left" w:pos="670" w:leader="none"/>
        </w:tabs>
        <w:ind w:left="28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284" w:right="14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Утверждено постановлением  главы</w:t>
      </w:r>
    </w:p>
    <w:p>
      <w:pPr>
        <w:pStyle w:val="2"/>
        <w:tabs>
          <w:tab w:val="clear" w:pos="708"/>
          <w:tab w:val="left" w:pos="670" w:leader="none"/>
        </w:tabs>
        <w:ind w:left="284" w:right="14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6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 xml:space="preserve">  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№</w:t>
      </w:r>
      <w:r>
        <w:rPr>
          <w:sz w:val="26"/>
          <w:szCs w:val="26"/>
          <w:u w:val="single"/>
        </w:rPr>
        <w:t xml:space="preserve"> 09</w:t>
      </w:r>
      <w:r>
        <w:rPr>
          <w:sz w:val="26"/>
          <w:szCs w:val="26"/>
        </w:rPr>
        <w:tab/>
        <w:tab/>
      </w:r>
    </w:p>
    <w:p>
      <w:pPr>
        <w:pStyle w:val="Normal"/>
        <w:ind w:left="28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 КОМИССИИ</w:t>
      </w:r>
    </w:p>
    <w:p>
      <w:pPr>
        <w:pStyle w:val="Normal"/>
        <w:ind w:left="284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и ликвидации чрезвычайных ситуаций  и обеспечения пожарной безопасности   Дальнереченского городского округа</w:t>
      </w:r>
    </w:p>
    <w:p>
      <w:pPr>
        <w:pStyle w:val="Normal"/>
        <w:ind w:left="284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284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– глава  Дальнереченского городского округа;</w:t>
      </w:r>
    </w:p>
    <w:p>
      <w:pPr>
        <w:pStyle w:val="ConsNormal"/>
        <w:widowControl/>
        <w:ind w:left="284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глава администрации Дальнереченского</w:t>
      </w:r>
    </w:p>
    <w:p>
      <w:pPr>
        <w:pStyle w:val="ConsNormal"/>
        <w:widowControl/>
        <w:ind w:left="284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;</w:t>
      </w:r>
    </w:p>
    <w:p>
      <w:pPr>
        <w:pStyle w:val="ConsNormal"/>
        <w:widowControl/>
        <w:ind w:left="284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– начальник   отдела по делам  ГО,ЧС  и  мобилизационной </w:t>
      </w:r>
    </w:p>
    <w:p>
      <w:pPr>
        <w:pStyle w:val="ConsNormal"/>
        <w:widowControl/>
        <w:ind w:left="284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работе  администрации  Дальнереченского городского</w:t>
      </w:r>
    </w:p>
    <w:p>
      <w:pPr>
        <w:pStyle w:val="ConsNormal"/>
        <w:widowControl/>
        <w:ind w:left="284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округа;</w:t>
      </w:r>
    </w:p>
    <w:p>
      <w:pPr>
        <w:pStyle w:val="ConsNormal"/>
        <w:widowControl/>
        <w:ind w:left="284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ConsNormal"/>
        <w:widowControl/>
        <w:ind w:left="644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ый заместитель главы  администрации Дальнереченского городского</w:t>
      </w:r>
    </w:p>
    <w:p>
      <w:pPr>
        <w:pStyle w:val="ConsNormal"/>
        <w:widowControl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круга;</w:t>
      </w:r>
    </w:p>
    <w:p>
      <w:pPr>
        <w:pStyle w:val="ConsNormal"/>
        <w:widowControl/>
        <w:ind w:left="284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меститель главы  администрации Дальнереченского городского округа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управления финансов администрации  Дальнереченского</w:t>
      </w:r>
    </w:p>
    <w:p>
      <w:pPr>
        <w:pStyle w:val="Normal"/>
        <w:ind w:left="284" w:righ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 округа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чальник МКУ «Управление образования» администрации Дальнереченского 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ского округа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 отдела  архитектуры и градостроительства администрации</w:t>
      </w:r>
    </w:p>
    <w:p>
      <w:pPr>
        <w:pStyle w:val="Normal"/>
        <w:ind w:left="284" w:right="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льнереченского городского округа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 отдела  жилищно-коммунального хозяйства администрации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льнереченского  городского округа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а отдела благоустройства и дорожного хозяйства администрации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льнереченского  городского округа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альник правового отдела администрации Дальнереченского городского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круга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чальник  отдела предпринимательства  и потребительского рынка админист-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ции  Дальнереченского городского округа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ик отдела по работе с сельским населением администрации Дальнере- 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енского городского округа;</w:t>
      </w:r>
    </w:p>
    <w:p>
      <w:pPr>
        <w:pStyle w:val="ConsNormal"/>
        <w:widowControl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чальник отдела в  г. Дальнереченске УФСБ по Приморскому краю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альник службы в г.Дальнереченске Пограничного управления ФСБ РФ по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морскому краю;</w:t>
      </w:r>
    </w:p>
    <w:p>
      <w:pPr>
        <w:pStyle w:val="ConsNormal"/>
        <w:widowControl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чальник отдела военного комиссариата Приморского края по</w:t>
      </w:r>
    </w:p>
    <w:p>
      <w:pPr>
        <w:pStyle w:val="Con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.Дальнереченск, Дальнереченскому и Красноармейскому  районам;</w:t>
      </w:r>
    </w:p>
    <w:p>
      <w:pPr>
        <w:pStyle w:val="ConsNormal"/>
        <w:widowControl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чальник   МО МВД РФ  «Дальнереченский»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иректор  КГКУ 4 ОПС ПК по охране Дальнереченского городского  округа  и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льнереченского муниципального района;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чальник отдела надзорной деятельности  г. Дальнереченска и Дальнереченс-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го муниципального района УНД ГУ МЧС России по Приморскому краю; </w:t>
      </w:r>
    </w:p>
    <w:p>
      <w:pPr>
        <w:pStyle w:val="Con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тарший госинспектор по маломерным судам- руководитель Дальнереченского</w:t>
      </w:r>
    </w:p>
    <w:p>
      <w:pPr>
        <w:pStyle w:val="Con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частка  Центра ГИМС МЧС России по Приморскому краю;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ный врач КГБУЗ «Дальнереченская ЦГБ»;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чальник      Дальнереченского     линейно-технического   цеха  ОАО «Росте-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еком»;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ный специалист – эксперт</w:t>
      </w:r>
      <w:r>
        <w:rPr>
          <w:color w:val="000000"/>
          <w:sz w:val="26"/>
          <w:szCs w:val="26"/>
        </w:rPr>
        <w:t xml:space="preserve"> Территориального отдела управления Федераль-</w:t>
      </w:r>
    </w:p>
    <w:p>
      <w:pPr>
        <w:pStyle w:val="Normal"/>
        <w:ind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ой службы по надзору в сфере защиты прав потребителей и благополучия</w:t>
      </w:r>
    </w:p>
    <w:p>
      <w:pPr>
        <w:pStyle w:val="Normal"/>
        <w:ind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человека по Приморскому краю в г. Лесозаводске;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Начальник КГБУ (краевого государственного бюджетного учреждения) </w:t>
      </w:r>
    </w:p>
    <w:p>
      <w:pPr>
        <w:pStyle w:val="Normal"/>
        <w:ind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альнереченской ветеринарной станции по борьбе с болезнями животных.</w:t>
      </w:r>
    </w:p>
    <w:p>
      <w:pPr>
        <w:pStyle w:val="Normal"/>
        <w:spacing w:lineRule="auto" w:line="360"/>
        <w:ind w:left="284"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4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2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делам ГО,ЧС</w:t>
      </w:r>
    </w:p>
    <w:p>
      <w:pPr>
        <w:pStyle w:val="Normal"/>
        <w:ind w:left="284" w:right="142" w:hanging="0"/>
        <w:rPr>
          <w:sz w:val="26"/>
          <w:szCs w:val="26"/>
        </w:rPr>
      </w:pPr>
      <w:r>
        <w:rPr>
          <w:sz w:val="26"/>
          <w:szCs w:val="26"/>
        </w:rPr>
        <w:t>и мобилизационной работе                                                                              А.И.Гуль</w:t>
      </w:r>
    </w:p>
    <w:p>
      <w:pPr>
        <w:pStyle w:val="Normal"/>
        <w:ind w:left="284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284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Утверждено постановлением  главы</w:t>
        <w:tab/>
        <w:t xml:space="preserve">                                       </w:t>
        <w:tab/>
        <w:t xml:space="preserve">                                                               Дальнереченского городского округа</w:t>
        <w:tab/>
        <w:tab/>
        <w:tab/>
        <w:t xml:space="preserve">                                                                   от «  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  »  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  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№  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ab/>
        <w:tab/>
        <w:t xml:space="preserve">                                                                                               </w:t>
        <w:tab/>
        <w:tab/>
      </w:r>
    </w:p>
    <w:p>
      <w:pPr>
        <w:pStyle w:val="ConsNormal"/>
        <w:widowControl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перативного штаба  комиссии </w:t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упреждению и ликвидации     чрезвычайных ситуаций и обеспечению пожарной безопасности Дальнереченского городского округа по должностям</w:t>
      </w:r>
    </w:p>
    <w:p>
      <w:pPr>
        <w:pStyle w:val="Con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ьник оперативного штаба 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администрации   Дальнереченского городского округа; </w:t>
      </w:r>
    </w:p>
    <w:p>
      <w:pPr>
        <w:pStyle w:val="ConsNormal"/>
        <w:widowControl/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еститель начальника оперативного штаба:</w:t>
      </w:r>
    </w:p>
    <w:p>
      <w:pPr>
        <w:pStyle w:val="Con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ьник отдела по делам ГО,ЧС и мобилизационной работе  администрации   Дальнереченского городского округа;</w:t>
      </w:r>
    </w:p>
    <w:p>
      <w:pPr>
        <w:pStyle w:val="ConsNormal"/>
        <w:widowControl/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кретарь оперативного штаба:</w:t>
      </w:r>
    </w:p>
    <w:p>
      <w:pPr>
        <w:pStyle w:val="Con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едущий специалист 1-го разряда отдела по делам ГО,ЧС и мобилизационной работе  администрации Дальнереченского городского округа;</w:t>
      </w:r>
    </w:p>
    <w:p>
      <w:pPr>
        <w:pStyle w:val="Normal"/>
        <w:ind w:left="284" w:hanging="0"/>
        <w:rPr/>
      </w:pPr>
      <w:r>
        <w:rPr>
          <w:i/>
          <w:sz w:val="26"/>
          <w:szCs w:val="26"/>
        </w:rPr>
        <w:t>Состав оперативного штаба: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альник отдела благоустройства и дорожного хозяйства администрации     Дальнереченского  городского округа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альник  отдела  жилищно-коммунального хозяйства администрации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льнереченского  городского округа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чальник  отдела предпринимательства и потребительского рынка администр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и  Дальнереченского городского округа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иректор хозяйственного управления администрации Дальнереченского  городского округа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иректор  КГКУ 4 ОПС ПК по охране Дальнереченского городского  округа  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муниципального района;</w:t>
      </w:r>
    </w:p>
    <w:p>
      <w:pPr>
        <w:pStyle w:val="Con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чальник   МО МВД РФ  «Дальнереченский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отдела надзорной деятельности  г. Дальнереченска и Дальнереченс-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го муниципального района УНД ГУ МЧС России по Приморскому краю;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отдела в  г. Дальнереченске УФСБ по Приморскому краю;</w:t>
      </w:r>
    </w:p>
    <w:p>
      <w:pPr>
        <w:pStyle w:val="Con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тарший госинспектор по маломерным судам- руководитель Дальнереченского</w:t>
      </w:r>
    </w:p>
    <w:p>
      <w:pPr>
        <w:pStyle w:val="Con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частка  Центра ГИМС МЧС России по Приморскому краю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ый врач КГБУЗ «Дальнереченская ЦГБ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делам ГО,ЧС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и мобилизационной работе                                                                                    А.И.Гуль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тверждено постановлением  главы</w:t>
        <w:tab/>
        <w:t xml:space="preserve">  </w:t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       </w:t>
        <w:tab/>
        <w:tab/>
        <w:tab/>
        <w:t xml:space="preserve">                                                        от «  </w:t>
      </w:r>
      <w:r>
        <w:rPr>
          <w:sz w:val="26"/>
          <w:szCs w:val="26"/>
          <w:u w:val="single"/>
        </w:rPr>
        <w:t xml:space="preserve">26 </w:t>
      </w:r>
      <w:r>
        <w:rPr>
          <w:sz w:val="26"/>
          <w:szCs w:val="26"/>
        </w:rPr>
        <w:t xml:space="preserve"> »   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   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№  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BodyText21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Heading1"/>
        <w:ind w:hanging="18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ind w:hanging="18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комиссии по предупреждению и ликвидации     чрезвычайных ситуаций и обеспечению пожарной безопасности   Дальнереченского городского округ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о предупреждению и ликвидации чрезвычайных ситуаций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z w:val="26"/>
          <w:szCs w:val="26"/>
        </w:rPr>
        <w:t xml:space="preserve">обеспечению пожарной безопасности  Дальнереченского городского округа (далее – КЧС и ПБ) предназначена для организации и проведения мероприятий по предупреждению и ликвидации чрезвычайных ситуаций, уменьшения </w:t>
      </w:r>
      <w:r>
        <w:rPr>
          <w:spacing w:val="-1"/>
          <w:sz w:val="26"/>
          <w:szCs w:val="26"/>
        </w:rPr>
        <w:t>ущерба от возможных послед</w:t>
      </w:r>
      <w:r>
        <w:rPr>
          <w:spacing w:val="3"/>
          <w:sz w:val="26"/>
          <w:szCs w:val="26"/>
        </w:rPr>
        <w:t>ствий аварий, катастроф и стихийных бедствий, управления силами при ликви</w:t>
      </w:r>
      <w:r>
        <w:rPr>
          <w:spacing w:val="1"/>
          <w:sz w:val="26"/>
          <w:szCs w:val="26"/>
        </w:rPr>
        <w:t>дации ЧС и</w:t>
      </w:r>
      <w:r>
        <w:rPr>
          <w:color w:val="000000"/>
          <w:spacing w:val="1"/>
          <w:sz w:val="26"/>
          <w:szCs w:val="26"/>
        </w:rPr>
        <w:t xml:space="preserve"> всестороннего обеспечения их действ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ЧС и ПБ </w:t>
      </w:r>
      <w:r>
        <w:rPr>
          <w:color w:val="000000"/>
          <w:spacing w:val="-5"/>
          <w:sz w:val="26"/>
          <w:szCs w:val="26"/>
        </w:rPr>
        <w:t>является основным органом управления   системы предуп</w:t>
      </w:r>
      <w:r>
        <w:rPr>
          <w:color w:val="000000"/>
          <w:spacing w:val="-3"/>
          <w:sz w:val="26"/>
          <w:szCs w:val="26"/>
        </w:rPr>
        <w:t>реждения и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иквидации ЧС Дальнереченского городского округа и комплектуется ответственными работник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 практической деятельности </w:t>
      </w:r>
      <w:r>
        <w:rPr>
          <w:color w:val="000000"/>
          <w:spacing w:val="3"/>
          <w:sz w:val="26"/>
          <w:szCs w:val="26"/>
        </w:rPr>
        <w:t xml:space="preserve">КЧС и ПБ </w:t>
      </w:r>
      <w:r>
        <w:rPr>
          <w:color w:val="000000"/>
          <w:spacing w:val="2"/>
          <w:sz w:val="26"/>
          <w:szCs w:val="26"/>
        </w:rPr>
        <w:t>руководств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915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 федеральными законами и нормативными актами Президента РФ в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защиты населения и территорий от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 xml:space="preserve">-  нормативно-правовыми актами Правительства РФ, МЧС России, </w:t>
      </w:r>
      <w:r>
        <w:rPr>
          <w:sz w:val="26"/>
          <w:szCs w:val="26"/>
        </w:rPr>
        <w:t>законами Приморского края, постановлениями и распоряжениями Губернатора Приморского края,</w:t>
      </w:r>
      <w:r>
        <w:rPr>
          <w:color w:val="000000"/>
          <w:spacing w:val="1"/>
          <w:sz w:val="26"/>
          <w:szCs w:val="26"/>
        </w:rPr>
        <w:t xml:space="preserve"> и </w:t>
      </w:r>
      <w:r>
        <w:rPr>
          <w:sz w:val="26"/>
          <w:szCs w:val="26"/>
        </w:rPr>
        <w:t>нормативно-правовыми актами Дальнереченского городского округа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5" w:after="0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>-  настоящим поло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jc w:val="both"/>
        <w:rPr/>
      </w:pPr>
      <w:r>
        <w:rPr>
          <w:color w:val="000000"/>
          <w:spacing w:val="6"/>
          <w:sz w:val="26"/>
          <w:szCs w:val="26"/>
        </w:rPr>
        <w:t xml:space="preserve">            </w:t>
      </w:r>
      <w:r>
        <w:rPr>
          <w:color w:val="000000"/>
          <w:spacing w:val="6"/>
          <w:sz w:val="26"/>
          <w:szCs w:val="26"/>
        </w:rPr>
        <w:t>-  решениями и указаниями, КЧС и ПБ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ешения   КЧС и  ПБ, принятые в пределах ее компетенции, явля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обязательными для выполнения всеми должностными лицами  </w:t>
      </w:r>
      <w:r>
        <w:rPr>
          <w:sz w:val="26"/>
          <w:szCs w:val="26"/>
        </w:rPr>
        <w:t>Дальнереч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целях обмена информацией об угрозе возникновения и при возникнове</w:t>
      </w:r>
      <w:r>
        <w:rPr>
          <w:color w:val="000000"/>
          <w:spacing w:val="3"/>
          <w:sz w:val="26"/>
          <w:szCs w:val="26"/>
        </w:rPr>
        <w:t>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pacing w:val="3"/>
          <w:sz w:val="26"/>
          <w:szCs w:val="26"/>
        </w:rPr>
        <w:t xml:space="preserve">ЧС, а также в процессе ликвидации ЧС,  КЧС и ПБ   в установленном порядке </w:t>
      </w:r>
      <w:r>
        <w:rPr>
          <w:color w:val="000000"/>
          <w:spacing w:val="1"/>
          <w:sz w:val="26"/>
          <w:szCs w:val="26"/>
        </w:rPr>
        <w:t>взаимодействует (представляет донесения) с вышестоящими КЧС и ПБ и, при необхо</w:t>
      </w:r>
      <w:r>
        <w:rPr>
          <w:color w:val="000000"/>
          <w:spacing w:val="2"/>
          <w:sz w:val="26"/>
          <w:szCs w:val="26"/>
        </w:rPr>
        <w:t xml:space="preserve">димости, с </w:t>
      </w:r>
      <w:r>
        <w:rPr>
          <w:color w:val="000000"/>
          <w:spacing w:val="1"/>
          <w:sz w:val="26"/>
          <w:szCs w:val="26"/>
        </w:rPr>
        <w:t xml:space="preserve">КЧС и ПБ </w:t>
      </w:r>
      <w:r>
        <w:rPr>
          <w:color w:val="000000"/>
          <w:spacing w:val="2"/>
          <w:sz w:val="26"/>
          <w:szCs w:val="26"/>
        </w:rPr>
        <w:t>соседних муниципальных образований, административными органами   и общественными организациями.</w:t>
      </w:r>
    </w:p>
    <w:p>
      <w:pPr>
        <w:pStyle w:val="Normal"/>
        <w:shd w:fill="FFFFFF" w:val="clear"/>
        <w:spacing w:before="120" w:after="120"/>
        <w:ind w:left="142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2. Основные задачи и права КЧС и ПБ</w:t>
      </w:r>
    </w:p>
    <w:p>
      <w:pPr>
        <w:pStyle w:val="Normal"/>
        <w:shd w:fill="FFFFFF" w:val="clear"/>
        <w:spacing w:before="67" w:after="0"/>
        <w:ind w:left="142" w:right="1459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 xml:space="preserve">2.1. Основными задачами </w:t>
      </w:r>
      <w:r>
        <w:rPr>
          <w:color w:val="000000"/>
          <w:spacing w:val="1"/>
          <w:sz w:val="26"/>
          <w:szCs w:val="26"/>
        </w:rPr>
        <w:t xml:space="preserve">КЧС и  ПБ </w:t>
      </w:r>
      <w:r>
        <w:rPr>
          <w:color w:val="000000"/>
          <w:spacing w:val="3"/>
          <w:sz w:val="26"/>
          <w:szCs w:val="26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-  повседневное руководство деятельностью системы предупреждения и ликви</w:t>
      </w:r>
      <w:r>
        <w:rPr>
          <w:color w:val="000000"/>
          <w:spacing w:val="2"/>
          <w:sz w:val="26"/>
          <w:szCs w:val="26"/>
        </w:rPr>
        <w:t>дации ЧС Дальнеречен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142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-  разработка и осуществление мероприятий по предупреждению ЧС 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мень</w:t>
      </w:r>
      <w:r>
        <w:rPr>
          <w:color w:val="000000"/>
          <w:sz w:val="26"/>
          <w:szCs w:val="26"/>
        </w:rPr>
        <w:t>шению ущерба от их возможных последствий, обеспечению устойчивого функци</w:t>
      </w:r>
      <w:r>
        <w:rPr>
          <w:color w:val="000000"/>
          <w:spacing w:val="2"/>
          <w:sz w:val="26"/>
          <w:szCs w:val="26"/>
        </w:rPr>
        <w:t>онирования объектов экономики при возникновени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</w:t>
      </w:r>
      <w:r>
        <w:rPr>
          <w:color w:val="000000"/>
          <w:spacing w:val="-4"/>
          <w:sz w:val="26"/>
          <w:szCs w:val="26"/>
        </w:rPr>
        <w:t>-  организация наблюдения и контроля за состоянием природной среды и потенци</w:t>
      </w:r>
      <w:r>
        <w:rPr>
          <w:color w:val="000000"/>
          <w:spacing w:val="-3"/>
          <w:sz w:val="26"/>
          <w:szCs w:val="26"/>
        </w:rPr>
        <w:t xml:space="preserve">ально опасными участками производства, прогнозирование и оценка возможной обстановки, которая может сложиться на   территории </w:t>
      </w:r>
      <w:r>
        <w:rPr>
          <w:color w:val="000000"/>
          <w:spacing w:val="2"/>
          <w:sz w:val="26"/>
          <w:szCs w:val="26"/>
        </w:rPr>
        <w:t>Дальнереченского городского округа</w:t>
      </w:r>
      <w:r>
        <w:rPr>
          <w:color w:val="000000"/>
          <w:spacing w:val="-3"/>
          <w:sz w:val="26"/>
          <w:szCs w:val="26"/>
        </w:rPr>
        <w:t xml:space="preserve"> при возникновени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</w:t>
      </w:r>
      <w:r>
        <w:rPr>
          <w:color w:val="000000"/>
          <w:spacing w:val="3"/>
          <w:sz w:val="26"/>
          <w:szCs w:val="26"/>
        </w:rPr>
        <w:t xml:space="preserve">-  разработка и своевременная корректировка в необходимых случаях Плана предупреждения и ликвидации ЧС </w:t>
      </w:r>
      <w:r>
        <w:rPr>
          <w:color w:val="000000"/>
          <w:spacing w:val="-3"/>
          <w:sz w:val="26"/>
          <w:szCs w:val="26"/>
        </w:rPr>
        <w:t xml:space="preserve">на   территории </w:t>
      </w:r>
      <w:r>
        <w:rPr>
          <w:color w:val="000000"/>
          <w:spacing w:val="2"/>
          <w:sz w:val="26"/>
          <w:szCs w:val="26"/>
        </w:rPr>
        <w:t>Дальнереченского городского округа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142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 xml:space="preserve">-  организация и руководство Единой дежурно-диспетчерской служб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Дальнеречен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</w:t>
      </w:r>
      <w:r>
        <w:rPr>
          <w:color w:val="000000"/>
          <w:spacing w:val="1"/>
          <w:sz w:val="26"/>
          <w:szCs w:val="26"/>
        </w:rPr>
        <w:t>-  создание фондов финансовых и материально-технических ресурсов для про</w:t>
      </w:r>
      <w:r>
        <w:rPr>
          <w:color w:val="000000"/>
          <w:spacing w:val="2"/>
          <w:sz w:val="26"/>
          <w:szCs w:val="26"/>
        </w:rPr>
        <w:t>ведения профилактических мероприятий, оснащения формирований и обеспече</w:t>
      </w:r>
      <w:r>
        <w:rPr>
          <w:color w:val="000000"/>
          <w:spacing w:val="3"/>
          <w:sz w:val="26"/>
          <w:szCs w:val="26"/>
        </w:rPr>
        <w:t>ния средствами защиты персонала, ликвидации ЧС и оказания помощи пострадавш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14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-  организация и руководство подготовкой </w:t>
      </w:r>
      <w:r>
        <w:rPr>
          <w:color w:val="000000"/>
          <w:sz w:val="26"/>
          <w:szCs w:val="26"/>
        </w:rPr>
        <w:t xml:space="preserve">органа управления </w:t>
      </w:r>
      <w:r>
        <w:rPr>
          <w:color w:val="000000"/>
          <w:spacing w:val="3"/>
          <w:sz w:val="26"/>
          <w:szCs w:val="26"/>
        </w:rPr>
        <w:t>ГОЧС,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эвакокомиссии, </w:t>
      </w:r>
      <w:r>
        <w:rPr>
          <w:color w:val="000000"/>
          <w:spacing w:val="1"/>
          <w:sz w:val="26"/>
          <w:szCs w:val="26"/>
        </w:rPr>
        <w:t xml:space="preserve">нештатных аварийно–спасательных формирований (далее НАСФ) и населения  </w:t>
      </w:r>
      <w:r>
        <w:rPr>
          <w:color w:val="000000"/>
          <w:spacing w:val="2"/>
          <w:sz w:val="26"/>
          <w:szCs w:val="26"/>
        </w:rPr>
        <w:t>Дальнереченского городского округа</w:t>
      </w:r>
      <w:r>
        <w:rPr>
          <w:color w:val="000000"/>
          <w:spacing w:val="1"/>
          <w:sz w:val="26"/>
          <w:szCs w:val="26"/>
        </w:rPr>
        <w:t xml:space="preserve"> к действиям в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     </w:t>
      </w:r>
      <w:r>
        <w:rPr>
          <w:color w:val="000000"/>
          <w:spacing w:val="-3"/>
          <w:sz w:val="26"/>
          <w:szCs w:val="26"/>
        </w:rPr>
        <w:t>-  организация взаимодействия с КЧС и ПБ соседних муниципальных образова-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ний и общественными орга</w:t>
      </w:r>
      <w:r>
        <w:rPr>
          <w:color w:val="000000"/>
          <w:spacing w:val="1"/>
          <w:sz w:val="26"/>
          <w:szCs w:val="26"/>
        </w:rPr>
        <w:t xml:space="preserve">низациями, в функции которых входят вопросы защиты населения, по вопросам </w:t>
      </w:r>
      <w:r>
        <w:rPr>
          <w:color w:val="000000"/>
          <w:spacing w:val="-1"/>
          <w:sz w:val="26"/>
          <w:szCs w:val="26"/>
        </w:rPr>
        <w:t>сбора и обмена информацией о ЧС и оказанию взаимо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 руководство действиями структурных подразделений, аварийно-спасатель-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ых служб и формиро</w:t>
      </w:r>
      <w:r>
        <w:rPr>
          <w:color w:val="000000"/>
          <w:spacing w:val="-1"/>
          <w:sz w:val="26"/>
          <w:szCs w:val="26"/>
        </w:rPr>
        <w:t>ваний  при угрозе, возникновении и ликвидации ЧС в соответствии с Пла</w:t>
      </w:r>
      <w:r>
        <w:rPr>
          <w:color w:val="000000"/>
          <w:spacing w:val="1"/>
          <w:sz w:val="26"/>
          <w:szCs w:val="26"/>
        </w:rPr>
        <w:t>ном действий по предупреждению и ликвидации ЧС.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2.2. КЧС и  ПБ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-  в пределах своей компетенции принимать решения, обязательные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</w:t>
      </w:r>
      <w:r>
        <w:rPr>
          <w:color w:val="000000"/>
          <w:spacing w:val="2"/>
          <w:sz w:val="26"/>
          <w:szCs w:val="26"/>
        </w:rPr>
        <w:t>нения структурными подразделениями и служ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</w:t>
      </w:r>
      <w:r>
        <w:rPr>
          <w:color w:val="000000"/>
          <w:spacing w:val="-1"/>
          <w:sz w:val="26"/>
          <w:szCs w:val="26"/>
        </w:rPr>
        <w:t>-  привлекать формирования, технические и транспортные средства  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ликвидации последствий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</w:t>
      </w:r>
      <w:r>
        <w:rPr>
          <w:color w:val="000000"/>
          <w:spacing w:val="-1"/>
          <w:sz w:val="26"/>
          <w:szCs w:val="26"/>
        </w:rPr>
        <w:t xml:space="preserve">-  устанавливать, при необходимости, особый режим работы и поведения в зоне </w:t>
      </w:r>
      <w:r>
        <w:rPr>
          <w:color w:val="000000"/>
          <w:spacing w:val="3"/>
          <w:sz w:val="26"/>
          <w:szCs w:val="26"/>
        </w:rPr>
        <w:t>чрезвычай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-  приостанавливать функционирование отдельных участков и объекта в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ом </w:t>
      </w:r>
      <w:r>
        <w:rPr>
          <w:color w:val="000000"/>
          <w:spacing w:val="1"/>
          <w:sz w:val="26"/>
          <w:szCs w:val="26"/>
        </w:rPr>
        <w:t>при непосредственной угрозе аварий и катастроф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</w:t>
      </w:r>
      <w:r>
        <w:rPr>
          <w:color w:val="000000"/>
          <w:spacing w:val="-2"/>
          <w:sz w:val="26"/>
          <w:szCs w:val="26"/>
        </w:rPr>
        <w:t>-  привлекать специалистов к проведению экспертиз потенциально опасных уча</w:t>
      </w:r>
      <w:r>
        <w:rPr>
          <w:color w:val="000000"/>
          <w:spacing w:val="2"/>
          <w:sz w:val="26"/>
          <w:szCs w:val="26"/>
        </w:rPr>
        <w:t>стков производства и контролю за их функционированием.</w:t>
      </w:r>
    </w:p>
    <w:p>
      <w:pPr>
        <w:pStyle w:val="Normal"/>
        <w:shd w:fill="FFFFFF" w:val="clear"/>
        <w:spacing w:before="120" w:after="120"/>
        <w:ind w:left="142" w:hanging="0"/>
        <w:jc w:val="center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3. Организация работы КЧС и ПБ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овседневная деятельность </w:t>
      </w:r>
      <w:r>
        <w:rPr>
          <w:bCs/>
          <w:spacing w:val="1"/>
          <w:sz w:val="26"/>
          <w:szCs w:val="26"/>
        </w:rPr>
        <w:t>КЧС и ПБ</w:t>
      </w:r>
      <w:r>
        <w:rPr>
          <w:spacing w:val="1"/>
          <w:sz w:val="26"/>
          <w:szCs w:val="26"/>
        </w:rPr>
        <w:t xml:space="preserve"> организуется в соответствии с годо-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ым планом работы. Заседания проводятся один раз в квартал, неплановые засе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 по решению председателя. В период между заседаниями решения приним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1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ем и доводятся распоряжениями до всего состава </w:t>
      </w:r>
      <w:r>
        <w:rPr>
          <w:bCs/>
          <w:spacing w:val="1"/>
          <w:sz w:val="26"/>
          <w:szCs w:val="26"/>
        </w:rPr>
        <w:t>КЧС и ПБ</w:t>
      </w:r>
      <w:r>
        <w:rPr>
          <w:spacing w:val="1"/>
          <w:sz w:val="26"/>
          <w:szCs w:val="26"/>
        </w:rPr>
        <w:t xml:space="preserve"> или в ви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оручений отдельным ее члена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овещение членов </w:t>
      </w:r>
      <w:r>
        <w:rPr>
          <w:bCs/>
          <w:spacing w:val="1"/>
          <w:sz w:val="26"/>
          <w:szCs w:val="26"/>
        </w:rPr>
        <w:t>КЧС и ПБ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 угрозе или возникновении ЧС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bCs/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по распоряжению председателя (заместителя  председателя) </w:t>
      </w:r>
      <w:r>
        <w:rPr>
          <w:bCs/>
          <w:spacing w:val="1"/>
          <w:sz w:val="26"/>
          <w:szCs w:val="26"/>
        </w:rPr>
        <w:t>КЧС и ПБ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через</w:t>
      </w:r>
      <w:r>
        <w:rPr>
          <w:spacing w:val="2"/>
          <w:sz w:val="26"/>
          <w:szCs w:val="26"/>
        </w:rPr>
        <w:t xml:space="preserve"> единую </w:t>
      </w:r>
      <w:r>
        <w:rPr>
          <w:sz w:val="26"/>
          <w:szCs w:val="26"/>
        </w:rPr>
        <w:t>де</w:t>
      </w:r>
      <w:r>
        <w:rPr>
          <w:spacing w:val="3"/>
          <w:sz w:val="26"/>
          <w:szCs w:val="26"/>
        </w:rPr>
        <w:t xml:space="preserve">журно-диспетчерскую службу  </w:t>
      </w:r>
      <w:r>
        <w:rPr>
          <w:spacing w:val="2"/>
          <w:sz w:val="26"/>
          <w:szCs w:val="26"/>
        </w:rPr>
        <w:t>Дальнереченского городского округа;</w:t>
      </w:r>
    </w:p>
    <w:p>
      <w:pPr>
        <w:pStyle w:val="Normal"/>
        <w:shd w:fill="FFFFFF" w:val="clear"/>
        <w:spacing w:before="120" w:after="120"/>
        <w:ind w:left="14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4. Материально-техническое обеспечение КЧС и ПБ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142" w:hanging="0"/>
        <w:jc w:val="both"/>
        <w:rPr>
          <w:spacing w:val="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</w:t>
      </w:r>
      <w:r>
        <w:rPr>
          <w:color w:val="000000"/>
          <w:spacing w:val="-2"/>
          <w:sz w:val="26"/>
          <w:szCs w:val="26"/>
        </w:rPr>
        <w:t>Материально-техническое обеспечение работы КЧС и ПБ, заблаговременная подготов</w:t>
      </w:r>
      <w:r>
        <w:rPr>
          <w:color w:val="000000"/>
          <w:sz w:val="26"/>
          <w:szCs w:val="26"/>
        </w:rPr>
        <w:t>ка и хранение материальных и технических средств, необходимых для работы комиссии в исполнительный период (при угрозе или возникновении ЧС), возлагает</w:t>
      </w:r>
      <w:r>
        <w:rPr>
          <w:color w:val="000000"/>
          <w:spacing w:val="2"/>
          <w:sz w:val="26"/>
          <w:szCs w:val="26"/>
        </w:rPr>
        <w:t xml:space="preserve">ся на начальника   отдела по делам  ГО,ЧС и мобилизационной работе </w:t>
      </w:r>
      <w:r>
        <w:rPr>
          <w:spacing w:val="2"/>
          <w:sz w:val="26"/>
          <w:szCs w:val="26"/>
        </w:rPr>
        <w:t>Дальнереч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142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142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142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142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делам ГО,ЧС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 мобилизационной работе                                                                                    А.И.Гу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тверждено постановлением  главы</w:t>
      </w:r>
    </w:p>
    <w:p>
      <w:pPr>
        <w:pStyle w:val="2"/>
        <w:tabs>
          <w:tab w:val="clear" w:pos="708"/>
          <w:tab w:val="left" w:pos="670" w:leader="none"/>
        </w:tabs>
        <w:ind w:left="0" w:hanging="0"/>
        <w:jc w:val="center"/>
        <w:rPr/>
      </w:pPr>
      <w:r>
        <w:rPr>
          <w:sz w:val="26"/>
          <w:szCs w:val="26"/>
        </w:rPr>
        <w:tab/>
        <w:t xml:space="preserve">                                                          Дальнереченского городского округа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«  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  »   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   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№  </w:t>
      </w:r>
      <w:r>
        <w:rPr>
          <w:sz w:val="26"/>
          <w:szCs w:val="26"/>
          <w:u w:val="single"/>
        </w:rPr>
        <w:t>09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 xml:space="preserve">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а комиссии  КЧС и ПБ Дальнерече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Функциональные обязанности председателя КЧС П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едупреждению, ликвидации чрезвычайных ситуаций (далее по тексту - ЧС) и обеспечению пожарной безопасности (далее по тексту - ПБ) несет персональную ответственность за выполнение возложенных задач, организацию работы КЧС и ПБ и ее готовность.</w:t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Председатель комиссии обязан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ь повседневной деятельностью системой предупреждения и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уководить разработкой годового плана работы КЧС и П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уководить разработкой   плана действий по предупреждению и ликвидации последствий чрезвычайных ситуаций в Дальнереченском городском округе, принимать участие в его корректиров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ировать работу единой дежурно-диспетчерской службы Дальнереченского городского 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заседания, проверки, экспертизы и другие мероприятия, связанные с безаварийным функционированием систем жизне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уководить подготовкой личного состава КЧС и 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правлять силами и средствами в районе бед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тролировать деятельность предприятий, учреждений и организаций на территории городского округа независимо от ведомственной подчиненности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в решении вопросов о целесообразности размещения на территории городского округа объектов, потенциально опасных для жизни и здоровья населения и природной ср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лекать к работе КЧС и ПБ по ликвидации ЧС необходимых специали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водить до вышестоящих органов предложения и рекомендации по вопросам предотвращения аварий, катастроф и стихийных бедствий, организовать защиту и жизнеобеспечение населения в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систематические тренировки по оповещению и сбору личного состава КЧС и ПБ (в дневное и ночное время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резвычайных ситуаций (ЧС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оповещение населения в случае угрозы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ять экстренные меры по защите населения, оказанию  помощи пострадавшим, локализации ава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введение режимов работы городского звена РС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ить масштабы бедствия, размеры ущерба, прогнозировать последствия исходя из предложений специалистов и членов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экстренные меры по обеспечению защиты населения от аварий, катастроф и стихийных бедствий, его жизнеобеспечению в чрезвычайных ситу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ть управление на месте происшествия силами и сред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контроль за привлечением согласно плану взаимодействия необходимых сил и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аварийно-спасательные и другие неотложные работы и руководство их проведением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ывать оповещение населения в случае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экстренные меры по защите населения, оказанию  помощи пострадавшим, локализации ава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введение режимов работы городского звена РС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масштабы бедствия, размеры ущерба, прогнозировать последствия исходя из предложений специалистов и членов комисс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ть управление на месте происшествия силами и сред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контроль за привлечением согласно плану взаимодействия необходимых сил и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являть причины аварий (катастроф) совместно со специалистами комиссии по административному и техническому расслед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ональные обязанности заместителя председателя КЧС и П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ЧС и ПБ на период работы Комиссии подчиняется председателю КЧС и ПБ, а в случае его отсутствия выполняет его обязанности и несет персональную ответственность за выполнение задач, организацию работы Комиссии и ее готовность.</w:t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Заместитель председателя  комиссии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в составлении плана действий по предупреждению и ликвидации чрезвычайных ситуаций Дальнереченского городского округа с учетом прогноза аварий, катастроф, стихийных б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вовать в выполнении районных, краевых долгосрочных 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тролировать готовность и совершенствование подготовки органов управления, служ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ординировать действия территориального органа управления по предупреждению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быть в зал заседания КЧС и ПБ или к месту угроз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яснить и оценить обстановку, доложить предварительное решение председателю комиссии КЧС и ПБ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, через членов комиссии по чрезвычайным ситуациям городского округа осуществлять контроль за выполнением аварийно-спасательных и других неотложных работ в районе бед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необходимости привлекать специалистов, а также силы и средства, не предусмотренные пла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товить свои данные об обстановке для принятия решения на ликвидацию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быть в зал заседания КЧС и ПБ или к месту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яснить и оценить обстановку, доложить предварительное решение председателю комиссии КЧС и ПБ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, через членов комиссии по чрезвычайным ситуациям городского округа осуществлять контроль за выполнением аварийно-спасательных и других неотложных работ в районе бед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необходимости привлекать специалистов, а также силы и средства, не предусмотренные пла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товить свои данные об обстановке для принятия решения на ликвидацию чрезвычайных ситуаций района, исполнять обяза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ональные обязанности секретаря КЧС и П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ЧС и ПБ на период работы Комиссии подчиняется председателю КЧС и ПБ.</w:t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Секретарь комиссии  обязан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екретарь Комиссии подчиняется председателю Комиссии и работает под его руковод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ет сбор членов Комиссии на засе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очняет списки членов Комиссии на заседания, ведет протокол засе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тролирует ход оповещения и прибытия членов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ует сбор и учет поступающих докладов и донес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общает поступающую информацию, готовит доклады председателю Комиссии, в вышестоящие орг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дет учет принятых и отданных распоряжений, доводит принятые решения до исполнителей и контролирует поступление докладов о их исполнении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тролирует ход оповещения и прибытия членов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ует сбор и учет поступающих докладов и донес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общает поступающую информацию, готовит доклады председателю Комиссии, в вышестоящие орг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дет учет принятых и отданных распоряжений, доводит принятые решения до исполнителей и контролирует поступление докладов о их исполн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Функциональные обязанности члена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чальника управления финансов администрац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на период работы Комиссии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- участвовать в подготовке годового плана КЧС и П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финансирование мероприятий в области защиты населения и территорий от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создание резервов финансовых средств для использования их при ликвидации возникших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содействие устойчивому функционированию организаций в условиях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оответствии с федеральным и краевым законодательством осуществлять финансирование органов, специально уполномоченных на решение задач в области защиты населения и территорий от ЧС, организовать финансирование мероприятий по предупреждению и ликвидации ЧС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олучением условного сигнала прибыть в зал заседания КЧС и ПБ или к месту чрезвычайной ситу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финансирование мероприятий в области защиты населения и территорий от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осить предложения по использованию резервов финансовых средств при ликвидации возникших аварий, катастроф и стихийных бедст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содействие устойчивому функционированию организаций в условиях ЧС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 получением условного сигнала прибыть в зал заседания КЧС и ПБ или к месту чрезвычайной ситуации;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- организовать финансирование мероприятий в области защиты населения и территорий от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осить предложения по использованию резервов финансовых средств при ликвидации возникших аварий, катастроф и стихийных бедст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содействие устойчивому функционированию организаций в условиях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ункциональные обязанности члена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(начальника  МКУ «Управления образования» 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Управления образования» на период работы Комиссии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вовать  в планировании и выполнении мер по предупреждению возникновения ЧС, обеспечению безопасности и защиты населения, сокращению возможных потерь и ущерб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меры к поддержанию готовности подчиненных (подведомственных) сил и средств к действиям при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е пользоваться средствами индивидуальной защиты и т.п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в пределах своей компетенции в обучении всех категорий населения района способам защиты и действиям при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отвращения и ликвидации ЧС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 получением условного сигнала прибыть в зал заседания КЧС и ПБ или к месту чрезвычайной ситу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ступить к немедленному руководству подчиненными (подведомственными) силами и средствами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ыть готовым к докладу председателю комиссии о сложившейся обстановке, прогнозе ее развития в части возможного ущерба жизни и здоровью людей, окружающей природной среде, объектам образования, а также о своих предложениях по ее нормал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в пределах своей компетенции непрерывное, гибкое и эффективное управление подчиненными (подведомственными) и(или) приданными силами и средствами по предотвращению возникновения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в расследовании причин возникновения угрозы ЧС, оценке эффективности действий сил и средств в ходе предотвращения ЧС, составлении отчетных документов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олучением условного сигнала прибыть на оперативное заседание КЧС и ПБ, параллельно организуя действия необходимых подчиненных (подведомственных) сил и средств для ликвидации ЧС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ывать оценку обстановки и влияние ее на работу объектов образования; давать данные для проведения расчёта ущерб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Функциональные обязанности члена 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(начальника  отдела архитектуры и градостроительства администрации)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 отдела архитектуры и градостроительства на период работы Комиссии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вовать в разработке и реализации целевых и научно-технических программ (работ), а также в планировании и выполнении мер по предупреждению возникновения ЧС, обеспечению безопасности и защиты населения, сокращению возможных потерь и ущерб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е пользоваться средствами индивидуальной защиты и т.п.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в пределах своей компетенции в обучении всех категорий населения городского округа способам защиты и действиям при ЧС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олучением условного сигнала прибыть на заседание КЧС и П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в расследовании причин возникновения угрозы ЧС, оценке эффективности действий сил и средств в ходе предотвращения ЧС, составлении отчетных документов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олучением условного сигнала прибыть на оперативное заседание КЧС и П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нимать участие в определении оценки обстановки и проведении  расчетов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ункциональные обязанности члена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чальника  отдела жилищно-коммунального хозяйства администр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>
          <w:sz w:val="26"/>
          <w:szCs w:val="26"/>
        </w:rPr>
        <w:t>Начальник  отдела жилищно-коммунального хозяйства на период работы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аствовать  в планировании и выполнении мер по предупреждению возникновения ЧС, обеспечению безопасности и защиты населения, сокращению возможных потерь и ущерб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меры к поддержанию готовности подчиненных (подведомственных) сил и средств к действиям при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е пользоваться средствами индивидуальной защиты и т.п.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 в обучении  подчиненных (подведомственных)  способам защиты и действиям при ЧС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ступить к немедленному руководству подчиненными (подведомственными) силами и средствами и по распоряжению председателя комиссии прибыть на заседание КЧС и ПБ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ыть готовым к докладу председателю комиссии о сложившейся обстановке в зоне ЧС, прогнозе ее развития в части возможного ущерба жизни и здоровью людей, окружающей природной среде, объектам жилищно-коммунального хозяйства, а также о своих предложениях по ее нормал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в пределах своей компетенции непрерывное, гибкое и эффективное управление подчиненными (подведомственными) и(или) приданными силами и средствами по предотвращению возникновения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в расследовании причин возникновения угрозы ЧС, оценке эффективности действий сил и средств в ходе предотвращения ЧС, составлении отчетных документов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олучением условного сигнала прибыть на оперативное заседание КЧС и ПБ, параллельно организуя действия необходимых подчиненных (подведомственных) сил и средств для ликвидации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мониторинг оценки обстановки и влияние ее на работу объектов жилищно-коммунального хозяйства; проводить расчеты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Функциональные обязанности члена 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чальника отдела благоустройства и дорожного хозяйства администр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 отдела благоустройства и дорожного хозяйства на период работы Комиссии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нимать участие в составлении плана действий по предупреждению и ликвидации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тролировать содержание и ремонт доро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рабатывать должностные инструкции, планировать и контролировать обучение работников ДРСУ действиям при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овать действия работников ДРСУ по быстрому восстановлению дорог при Ч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ести в готовность нештатное аварийно-спасательное формирование и технику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быть к месту сбора КЧС и ПБ, уяснить зада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работу НАСФ по ликвидации последствий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>9. Функциональные обязанности члена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начальника   отдела предприниматель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>и потребительского  рынка  администр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>
          <w:sz w:val="26"/>
          <w:szCs w:val="26"/>
        </w:rPr>
        <w:t xml:space="preserve">Начальник  отдела предпринимательства  и потребительского рынка на период работы Комиссии подчиняется председателю КЧС и ПБ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вовать в подготовке годового плана КЧС и П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создание, накопление, обеспечение, контроль за хранением и правильностью использования резерва, продовольствия, одежды, предметов первой необходимост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ыть готовым для введения в действие плана по обеспечению НАСФ и пострадавшее население в районе бедствия предметами первой необходимости и продук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быть к месту сбора КЧС и ПБ, уточнить зада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контроль по обеспечению продуктами питания пострадавшее население и НАСФ, работающих в районе б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>10. Функциональные обязанности члена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чальника   отдела по работе с сельским населением  администр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  отдела по работе с сельским населением  на период работы Комиссии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нимать участие в составлении плана действий по предупреждению и ликвидации ЧС с учетом прогнозов аварий, катастроф, стихийных бедст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ординировать действия предприятий АПК по предупреждению ЧС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яснить и оценить обстановку, доложить предварительное решение председателю КЧС и П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гибкое и эффективное управление подчиненными (подведомственными) силами и средствами по предотвращению возникновения ЧС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быть к месту сбора КЧС и ПБ, уяснить зада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ить масштабы аварии, катастрофы или стихийного бедствия, размеры ущерба и возможные послед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работу служб защиты предприятий АПК по ликвидации последствий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>11. Функциональные обязанности члена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чальника   отдела ВКПК по г. Дальнереченск, Дальнереченскому и Красноармейскому районам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  отдела ВКПК по г. Дальнереченск, Дальнереченскому и Красноармейс- кому районам на период работы Комиссии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аствовать в подготовке проекта годового плана работы КЧС и П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ять силы и средства соединений (воинских частей, подразделений), привлекаемых для ликвидации последствий возможных аварий, катастроф, стихийных бедствий, порядок и сроки приведения их в готовность и доставки к месту проведения аварийно-спасательных раб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ть готовность органов военного управления, сил и средств соединений (воинских частей, подразделений) на территории района к действиям при чрезвычай- ных ситуац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обучение личного состава соединений (воинских частей, соединений) действиям в сложных условиях, укомплектование их средствами защиты, имуществом, техникой, поддержание сил и средств в готовности к использованию по назначению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взаимодействие с воинскими частями и военными учебными заведениями по выделению сил и средств для ликвидации последствий стихийных бедствий, крупных производственных аварий и катастроф, а также в случае необходимости готовить заявку командующему войсками округа на выделение дополнительных сил и средств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взаимодействие с воинскими частями и военными учебными заведениями по выделению сил и средств для ликвидации последствий стихийных бедствий, крупных производственных аварий и катастроф, а также в случае необходимости готовить заявку командующему войсками округа на выделение дополнительных сил и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>12. Функциональные обязанности члена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чальника  МО МВД России «Дальнереченский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О МВД России «Дальнереченский» на период работы КЧС и ПБ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мероприятия, направленные на обеспечение личной безопасности от противоправных посягательств путем предупреждения и раскрытия преступл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ывать, поддерживать и осуществлять мероприятия движения на автомобильных дорог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ть охрану общественного порядка и общественной безопасност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мероприятия по обеспечению безопасности дорожного движения при эвакуации и рассредоточении населения, а также на маршрутах ввода сил и средств для проведения аварийно-спасательных и других неотложных раб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мероприятия, направленные на обеспечение личной безопасности от противоправных посягательств путем предупреждения и раскрытия преступлений, при возникновении ЧС природного и техноген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ть общественный порядок в очагах бедствия и в ходе ведения аварийно-спасательных и других неотложных работ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мероприятия по обеспечению безопасности дорожного движения при эвакуации и рассредоточении населения, а также на маршрутах ввода сил и средств для проведения аварийно-спасательных и других неотложных раб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мероприятия, направленные на обеспечение личной безопасности от противоправных посягательств путем предупреждения и раскрытия преступлений, при возникновении ЧС природного и техноген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ть общественный порядок в очагах бедствия и в ходе ведения аварийно-спасательных и других неотлож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>13. Функциональные обязанности члена комиссии ( директора КГКУ 4 ОПС ПК по охране Дальнереченского городского округа и Дальнереченского муниципального райо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Директор КГКУ 4 ОПС ПК по охране Дальнереченского городского округа и Дальне- реченского муниципального района на период работы КЧС и ПБ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рабатывать и проводить мероприятия по повышению противопожарной устойчивости городского округа и осуществлять контроль за их выполне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тролировать работы по снижению ущерба от аварий и катастроф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в разработке и корректировке плана действий по предупреждению и ликвидации чрезвычайных ситуаций  городск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нозировать обстановку, определять потребность сил и средств для локализации и ликвидации очагов пожаров или поставки водяной завес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подготовку сил и средств для выполнения противопожарных мероприятий городского округ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олучением соответствующей информации прибыть к месту сбора КЧС и ПБ, уточнить задачи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ести в полную готовность силы и средства противопожарной службы, включая имеющиеся на объектах противопожарные формирования гражданской защиты и добровольные пожарные друж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очнить обстановку, дать предложения председателю КЧС и ПБ по проведению неотложных противопожар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возникновения пожара немедленно приступить к его ликвидации с последующим докладом председателю КЧС и П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очнить задачи противопожарным подразделениям и формировани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ть необходимый резерв сил и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ить данные по причиненному материальному ущерб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ять участие в выработке решения по ликвидации последствий аварий, катастроф и стихийных бедств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олучением соответствующей информации прибыть к месту сбора КЧС и ПБ, уточнить задачи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ести в полную готовность силы и средства противопожарной службы, включая имеющиеся на объектах противопожарные формирования гражданской защиты и добровольные пожарные друж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очнить обстановку, дать предложения председателю КЧС и ПБ по проведению неотложных противопожар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возникновения пожара немедленно приступить к его ликвидации с последующим докладом председателю КЧС и П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очнить задачи противопожарным подразделениям и формировани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ть необходимый резерв сил и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ить данные по причиненному материальному ущерб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ять участие в выработке решения по ликвидации последствий аварий, катастроф и стихийных б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>14. Функциональные обязанности члена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чальника ОНД г. Дальнереченска и Дальнереченского муниципального раона УНД ГУ МЧС России по Приморскому краю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ОНД г. Дальнереченска и Дальнереченского муниципального раона УНД ГУ МЧС России по Приморскому краю на период работы КЧС и ПБ подчиняется председателю КЧС и П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/>
      </w:pPr>
      <w:r>
        <w:rPr>
          <w:sz w:val="26"/>
          <w:szCs w:val="26"/>
        </w:rPr>
        <w:t>- разрабатывать и проводить мероприятия по повышению противопожарной устойчивости городского округа  и осуществлять контроль за их выполне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пропаганду в области пожарной безопас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тролировать соблюдение противопожарных требований при осуществлении градостроительной деятельности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контроль за состоянием пожарной безопасности на территории городского округа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в разработке и корректировке плана действий по предупрежде- нию и ликвидации чрезвычайных ситуаций Дальнереченского городского округа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ывать подготовку сил и средств для выполнения задач п противопожар- ному надзору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быть в зал заседания КЧС и ПБ или к месту чрезвычайной ситуации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яснить и оценить обстановку, доложить предварительное решение председателю комиссии КЧС и ПБ городск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 через членов комиссии по чрезвычайным ситуациям городского округа осуществлять контроль за выполнением аварийно-спасательных и других неотложных работ в районе бедствия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необходимости привлекать специалистов, а также силы и средства, не предус- мотренные план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товить свои данные об обстановке для принятия решения на ликвидацию чрезвычайных ситуаций поселения, исполнять обязанност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быть в зал заседания КЧС и ПБ или к месту чрезвычайной ситуации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яснить и оценить обстановку, доложить предварительное решение председателю комиссии КЧС и ПБ городск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 через членов комиссии по чрезвычайным ситуациям городского округа  осуществлять контроль за выполнением аварийно-спасательных и других неотложных работ в районе б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>15. Функциональные обязанности члена комиссии (старшего госинспектора по макломерным судам- руководителя Дальнереченского участка Центра ГИМС МЧС России по Приморскому краю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тарший госинспектор по макломерным судам- руководитель Дальнереченского участка Центра ГИМС МЧС России по Приморскому краю на период работы КЧС и ПБ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/>
      </w:pPr>
      <w:r>
        <w:rPr>
          <w:sz w:val="26"/>
          <w:szCs w:val="26"/>
        </w:rPr>
        <w:t>- разрабатывать и проводить мероприятия по повышению безопасности на водных объектах городского округа и осуществлять контроль за их выполне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тролировать работы по снижению ущерба от аварий и катастроф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в разработке и корректировке плана действий по предупреждению и ликвидации чрезвычайных ситуаций Дальнереченского городского округа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нозировать обстановку, определять потребность сил и средств для эвакуации пострадавшего на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подготовку сил и средств для выполнения спасательных  мероприятий городского округ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олучением соответствующей информации прибыть к месту сбора КЧС и ПБ, уточнить задачи службы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ести в полную готовность силы и средства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очнить обстановку, дать предложения председателю КЧС и ПБ по проведению неотложных эвакуацион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ть необходимый резерв сил и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ить данные по причиненному материальному ущерб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ять участие в выработке решения по ликвидации последствий аварий, катастроф и стихийных бедств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олучением соответствующей информации прибыть к месту сбора КЧС и ПБ, уточнить задачи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ести в полную готовность силы и средства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очнить обстановку, дать предложения председателю КЧС и ПБ по проведению неотложных эвакуацион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ть необходимый резерв сил и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ить данные по причиненному материальному ущерб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ять участие в выработке решения по ликвидации последствий аварий, катастроф и стихийных б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Функциональные обязанности члена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главного врача КГБУЗ «Дальнереченская ЦГБ»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Главный  врач  КГБУЗ «Дальнереченская ЦГБ» на период работы КЧС и ПБ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аствовать в подготовке годового плана КЧС и ПБ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текущие работы по созданию, планированию, поддержанию в постоянной готовности сил и средств службы медицины катастроф Дальнереченского городского округа (СМК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рять готовность СМ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ывать подготовку личного состава СМК, специалистов дополнительного этапа аварийно-спасательных формирований к оказанию первой помощи, экстренн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создание, накопление, обеспечение, контроль за хранением и правильностью использования резерва медицинского имущества, материально-техническое обеспечение СМК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оповещение органов управления СМК, личного соста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ыть готовым для введения в действие плана медико-санитарного обеспечения в ЧС населения городск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непрерывное и оперативное управление силами и средствами СМ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и провести лечебно-эвакуационное обеспечение населения в случае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экстренное психологическое обеспечение профессиональных спасателей и пострадавши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медицинскую помощь личному составу спасательных формирований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взаимодействие со службами гражданской защиты Дальнереченского городск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ведение и своевременное представление в КЧС и ПБ запрашиваемой учетно-отчетной документ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информационное обеспечение населен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оповещение органов управления СМК, личного соста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вести в действие план медико-санитарного обеспечения в ЧС на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непрерывное и оперативное управление силами и средствами СМ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и провести лечебно-эвакуационное обеспечение населения в случае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экстренное психологическое обеспечение профессиональных спасателей и пострадавши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медицинскую помощь личному составу спасательных формир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взаимодействие со службами гражданской защиты Дальнереченского городск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ведение и своевременное представление в КЧС и ПБ запрашиваемой учетно-отчетной документ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информационное обеспечение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>17. Функциональные обязанности члена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чальника Дальнереченского линейно-технического цеха ОАО «Ростелеком»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Дальнереченского линейно-технического цеха ОАО «Ростелеком» на период работы КЧС и ПБ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- участвовать в разработке плана действий по предупреждению и ликвидации последствий ЧС по вопросам связи и опове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хранение, сбережение и своевременный ремонт средств связи и опове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непосредственное участие в планировании и разработке технических условий на оборудование узла связи пункта управления и контролировать его оснащ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рабатывать мероприятия по повышению устойчивости работы средств связи и опове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связь с НАСФ в районе ЧС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быть к месту сбора КЧС и ПБ, уяснить зада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мероприятия по устойчивому функционированию системы централизованного оповещения и связ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средствами и каналами связи КЧС и ПБ и других органов управления, осуществляющих руководство и ликвидацию последствий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связь НАСФ в районе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8. Функциональные обязанности члена 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чальника КГБУ Дальнереченской ветеринарной ста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борьбе с болезнями живот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КГБУ Дальнереченской ветеринарной станции по борьбе с болезня-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и животных на период работы КЧС и ПБ подчиняется председателю КЧС и ПБ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 обязан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овать и осуществлять в пределах своей компетенции наблюдение и контроль за обстановкой на объектах и на прилегающих к ним территор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вовать в планировании и выполнении мер по предупреждению возникновения ЧС, обеспечению безопасности и защиты животных, сокращению возможных потерь и ущерб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угрозе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в пределах своей компетенции непрерывное, гибкое и эффективное управление подчиненными (подведомственными) силами и средствами по предотвращению возникновения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участие в расследовании причин возникновения угрозы ЧС, оценке эффективности действий сил и средств в ходе предотвращения ЧС, составлении отчетных документов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 возникновении Ч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олучением условного сигнала прибыть на оперативное заседание КЧС и ПБ, параллельно организуя действия подчиненных сил и средств для ликвидации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ыть готовым к докладу председателю КЧС и ПБ предложений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и защиты животных, необходимости выдвижения оперативных групп в зону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ению границ зоны 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и устойчивого функционирования объектов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делам ГО,ЧС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 мобилизационной работе                                                                                    А.И.Гу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type w:val="nextPage"/>
      <w:pgSz w:w="11906" w:h="16838"/>
      <w:pgMar w:left="1560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FF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6" w:hanging="180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7:00Z</dcterms:created>
  <dc:creator>Марин Олег Владимирович</dc:creator>
  <dc:description/>
  <cp:keywords/>
  <dc:language>en-US</dc:language>
  <cp:lastModifiedBy>USER</cp:lastModifiedBy>
  <cp:lastPrinted>2014-05-23T12:20:00Z</cp:lastPrinted>
  <dcterms:modified xsi:type="dcterms:W3CDTF">2014-06-26T08:44:00Z</dcterms:modified>
  <cp:revision>31</cp:revision>
  <dc:subject/>
  <dc:title> </dc:title>
</cp:coreProperties>
</file>