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TTimes/Cyrillic;Times New Roman" w:hAnsi="NTTimes/Cyrillic;Times New Roman" w:eastAsia="NTTimes/Cyrillic;Times New Roman" w:cs="NTTimes/Cyrillic;Times New Roman"/>
          <w:sz w:val="26"/>
          <w:szCs w:val="26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9 июня 2014 г.                     г. Дальнереченск                              № 11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роведения публичных слушаний  по вопросу предоставления разрешения на условно-разрешённый вид использова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8 Федерального Закона от 6.10.2003 № 131-ФЗ «Об общих принципах организации местного самоуправления в Российской Федерации», ст.39 Градостроительного кодекса РФ, Устава Дальнереченского городского округа, Положения «О порядке организации и проведения публичных слушаний в Дальнереченском городском округе», утвержденного решением муниципального комитета от 24.05.2005г. № 63, рассмотрев заявление Оганесян С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Назначить на 30.06.2014 г. на 12-00 проведение публичных слушаний по вопросу предоставления разрешения на условно-разрешённый вид использования земельного участка с кадастровым номером 25:29:010104:737, площадью 600 кв.м. с разрешенным использованием: для размещения домов индивидуальной жилой застройки, расположенной в территориальной зоне застройки среднеэтажными жилыми домами (Ж 3) под размещение объекта торгового назначения. Местоположение земельного участка установлено относительно ориентира, расположенного за пределами участка. Ориентир — жилой дом. Участок находится примерно в 25 м от ориентира по направлению на северо-восток. Почтовый адрес ориентира: Приморский край, г. Дальнереченск, ул. Волочаевская, 4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есто проведения слушаний: прилегающая территория к дому, расположенному по адресу: Приморский край, г. Дальнереченск, ул. Волочаевская, 4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Дальнереченского                                                                    Ю.В. Сав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</w:t>
      </w:r>
    </w:p>
    <w:sectPr>
      <w:type w:val="nextPage"/>
      <w:pgSz w:w="11906" w:h="16838"/>
      <w:pgMar w:left="156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36:00Z</dcterms:created>
  <dc:creator>User</dc:creator>
  <dc:description/>
  <cp:keywords/>
  <dc:language>en-US</dc:language>
  <cp:lastModifiedBy>user09</cp:lastModifiedBy>
  <cp:lastPrinted>2014-06-09T17:25:00Z</cp:lastPrinted>
  <dcterms:modified xsi:type="dcterms:W3CDTF">2014-06-10T00:19:00Z</dcterms:modified>
  <cp:revision>2</cp:revision>
  <dc:subject/>
  <dc:title> </dc:title>
</cp:coreProperties>
</file>