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июля 2014 г.                             г. Дальнереченск                                      № 14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роведения публичных слушаний  по вопросу предоставления разрешения на условно - разрешённый вид использования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8 Федерального Закона от 6.10.2003 № 131-ФЗ «Об общих принципах организации местного самоуправления в Российской Федерации», ст.39 Градостроительного кодекса РФ, Устава Дальнереченского городского округа, Положения «О порядке организации и проведения публичных слушаний в Дальнереченском городском округе», утвержденного решением муниципального комитета от 24.05.2005г. № 63, Правила землепользования и застройки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Инициировать проведение публичных слушаний по вопросу предоставления разрешения на условно - разрешённый вид использования земельного участк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Внести на публичные слушания  вопрос о предоставлении разрешения на условно - разрешённый вид использов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участка, площадью 1806 км. м. с кадастровым номером: 25:29:010104:49, категория земель: земли населённых пунктов, расположенного по адресу: Приморский край, г. Дальнереченск, ул. Чапаева, 4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решённое использование — жилая застройка - под индивидуальное жилищное строительств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значить проведение публичных слушаний на 11.08.2014 г. в 12-00 часов. Место проведения слушаний: земельный участок, расположенный по адресу: Приморский край, г. Дальнереченск, ул. Чапаева, 4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Установить срок подачи предложений и рекомендаций по вопросу предоставления разрешения на условно - разрешённый вид использования земельного участка с 11.08.2014 г. по 30.08.2014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Настоящее постановление опубликовать в газете «Дальнеречье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Дальнереч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</w:t>
        <w:tab/>
        <w:tab/>
        <w:t xml:space="preserve">           </w:t>
        <w:tab/>
        <w:t xml:space="preserve">Ю.В. Савенко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0:00Z</dcterms:created>
  <dc:creator>User</dc:creator>
  <dc:description/>
  <cp:keywords/>
  <dc:language>en-US</dc:language>
  <cp:lastModifiedBy>user09</cp:lastModifiedBy>
  <cp:lastPrinted>2014-07-17T15:43:00Z</cp:lastPrinted>
  <dcterms:modified xsi:type="dcterms:W3CDTF">2014-07-18T06:50:00Z</dcterms:modified>
  <cp:revision>2</cp:revision>
  <dc:subject/>
  <dc:title> </dc:title>
</cp:coreProperties>
</file>