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ПРИМОРСКОГО 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г. Дальнерече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6"/>
          <w:szCs w:val="26"/>
        </w:rPr>
        <w:t>« 24 »  июля  2014 г.</w:t>
      </w:r>
      <w:r>
        <w:rPr>
          <w:sz w:val="18"/>
          <w:szCs w:val="18"/>
        </w:rPr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№ 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 введении режима чрезвычайной ситуации муниципального характера на территории Дальнереченского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о исполнение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в связи с последствиями выхода тайфуна «Неогури» в период с 12 по 13 июля и выпадением осадков выше допустимого в период с 19 по 22 июля 2014 года на территории Дальнереченского городского округа</w:t>
      </w:r>
      <w:r>
        <w:rPr>
          <w:sz w:val="26"/>
          <w:szCs w:val="26"/>
        </w:rPr>
        <w:t xml:space="preserve">, в целях принятия мер по ликвидации последствий, снижения ущерба населению и территории, руководствуясь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15" w:firstLine="330"/>
        <w:jc w:val="both"/>
        <w:rPr>
          <w:sz w:val="26"/>
          <w:szCs w:val="26"/>
        </w:rPr>
      </w:pPr>
      <w:r>
        <w:rPr>
          <w:sz w:val="26"/>
          <w:szCs w:val="26"/>
        </w:rPr>
        <w:t>Ввести с 17.00 ч. 24 июля 2014 года на территории Дальнереченского городского округа режим чрезвычайной ситуации муниципального характера.</w:t>
      </w:r>
    </w:p>
    <w:p>
      <w:pPr>
        <w:pStyle w:val="Normal"/>
        <w:numPr>
          <w:ilvl w:val="0"/>
          <w:numId w:val="1"/>
        </w:numPr>
        <w:spacing w:lineRule="auto" w:line="360"/>
        <w:ind w:left="0" w:right="-15" w:firstLine="330"/>
        <w:jc w:val="both"/>
        <w:rPr>
          <w:sz w:val="26"/>
          <w:szCs w:val="26"/>
        </w:rPr>
      </w:pPr>
      <w:r>
        <w:rPr>
          <w:sz w:val="26"/>
          <w:szCs w:val="26"/>
        </w:rPr>
        <w:t>Органы управления, силы и средства координационных органов РСЧС с продолжением  режима  функционирования - повышенная готовность.</w:t>
      </w:r>
    </w:p>
    <w:p>
      <w:pPr>
        <w:pStyle w:val="Normal"/>
        <w:numPr>
          <w:ilvl w:val="0"/>
          <w:numId w:val="1"/>
        </w:numPr>
        <w:spacing w:lineRule="auto" w:line="360"/>
        <w:ind w:left="0" w:right="-15" w:firstLine="330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оперативных мер по снижению размеров ущерба и потерь, связанных с повышенным выпадением осадков в виде дождя  на территорию городского округа, а также большой вероятностью их продолжения создать оперативный штаб в состав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штаба – начальник отдела по делам ГО,ЧС и мобилизационной работе администрации Дальнереченского городского округа  А.И. Гуль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штаба - начальник отдела экономики и прогнозирования администрации Дальнереченского городского округа  В.П. Ласк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оперативного штаба  включи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директора КГКУ 4 ОПС по охране Приморского края Дальнереченского  городского округа и Дальнереченского муниципального района Аникина Евгения Александр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надзорной деятельности г. Дальнереченск и Дальнереченского муниципального района УНД ГУ МЧС России по Приморскому краю Калугина Константина Викторо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 отдела МО МВД России «Дальнереченский» Железнякова Константина Анатольевич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таршего  государственного инспектора  по маломерным судам - руководителя Дальнереченского участка Центра ГИМС МЧС России по Приморскому краю Родионова Егора Алексеевич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Штаб развернуть на ПУ  ЕДДС администрации Дальнереченского городского округа по адресу; г. Дальнереченск, ул. Победы 13.</w:t>
      </w:r>
    </w:p>
    <w:p>
      <w:pPr>
        <w:pStyle w:val="Normal"/>
        <w:spacing w:lineRule="auto" w:line="360"/>
        <w:ind w:left="-45" w:firstLine="330"/>
        <w:jc w:val="both"/>
        <w:rPr>
          <w:sz w:val="26"/>
        </w:rPr>
      </w:pPr>
      <w:r>
        <w:rPr>
          <w:sz w:val="26"/>
          <w:szCs w:val="26"/>
        </w:rPr>
        <w:t xml:space="preserve">4. Начальнику оперативного штаба быть в готовности организовать оповещение населения о  введении чрезвычайной ситуации локального характера на территории городского округа и возможных последствиях, а также рекомендациях по мерам безопасности при стихийных бедствиях. </w:t>
      </w:r>
    </w:p>
    <w:p>
      <w:pPr>
        <w:pStyle w:val="Normal"/>
        <w:spacing w:lineRule="auto" w:line="360"/>
        <w:ind w:left="-45" w:firstLine="330"/>
        <w:jc w:val="both"/>
        <w:rPr>
          <w:sz w:val="26"/>
          <w:szCs w:val="26"/>
        </w:rPr>
      </w:pPr>
      <w:r>
        <w:rPr>
          <w:sz w:val="26"/>
        </w:rPr>
        <w:t>5. Опубликовать настоящее постановление в газете «Дальнеречье» и разместить на официальном Интернет-сайте Дальнерече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Контроль за выполнением настоящего постановления оставляю за собой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Дальнереч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 xml:space="preserve">             </w:t>
        <w:tab/>
        <w:t xml:space="preserve">                     </w:t>
        <w:tab/>
        <w:tab/>
        <w:t xml:space="preserve">Ю.В. Савенко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085" w:right="786" w:gutter="0" w:header="0" w:top="899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7869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3:00Z</dcterms:created>
  <dc:creator>User</dc:creator>
  <dc:description/>
  <cp:keywords/>
  <dc:language>en-US</dc:language>
  <cp:lastModifiedBy>user09</cp:lastModifiedBy>
  <cp:lastPrinted>2014-07-28T16:58:00Z</cp:lastPrinted>
  <dcterms:modified xsi:type="dcterms:W3CDTF">2014-07-28T07:11:00Z</dcterms:modified>
  <cp:revision>2</cp:revision>
  <dc:subject/>
  <dc:title> </dc:title>
</cp:coreProperties>
</file>