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Сизилова Игоря Валерие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Сизилова Игоря Валерие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Сизилове Игоре Валери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 xml:space="preserve"> Сизилова Игоря Валериевича, 1965 года рождения; место жительства: Приморский край, г. Дальнереченск; образование высшее профессиональное; род занятий: индивидуальный предприниматель Сизилов Игорь Валериевич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Сизилову Игорю Валери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7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48:00Z</dcterms:modified>
  <cp:revision>8</cp:revision>
  <dc:subject/>
  <dc:title>ТЕРРИТОРИАЛЬНАЯ ИЗБИРАТЕЛЬНАЯ КОМИССИЯ</dc:title>
</cp:coreProperties>
</file>