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Шиловой Татьяны Анатольевны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 xml:space="preserve"> Шиловой Татьяны Анатольевны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 xml:space="preserve"> Шиловой Татьяне Анатоль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 xml:space="preserve"> Шилову Татьяну Анатольевну, 1969 года рождения; место жительства: Приморский край, г. Дальнереченск; образование среднее специальное; род занятий: Индивидуальный предприниматель Шилова Татьяна Анатольевна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Шиловой Татьяне Анатоль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02:00Z</dcterms:created>
  <dc:creator>Бочкова Е. В</dc:creator>
  <dc:description/>
  <cp:keywords/>
  <dc:language>en-US</dc:language>
  <cp:lastModifiedBy>user</cp:lastModifiedBy>
  <cp:lastPrinted>2014-08-08T12:30:00Z</cp:lastPrinted>
  <dcterms:modified xsi:type="dcterms:W3CDTF">2014-08-08T02:30:00Z</dcterms:modified>
  <cp:revision>8</cp:revision>
  <dc:subject/>
  <dc:title>ТЕРРИТОРИАЛЬНАЯ ИЗБИРАТЕЛЬНАЯ КОМИССИЯ</dc:title>
</cp:coreProperties>
</file>