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Бачкова Виктора Гурьяно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 Бачкова Виктора Гурьяно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 Бачкове Викторе Гурьян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 Бачкова Виктора Гурьяновича, 1954 года рождения; место жительства: Приморский край, г. Дальнереченск; образование среднее специальное; место работы: МБОУ «СОШ №3»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Бачкову Виктору Гурьян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07:00Z</dcterms:created>
  <dc:creator>Бочкова Е. В</dc:creator>
  <dc:description/>
  <cp:keywords/>
  <dc:language>en-US</dc:language>
  <cp:lastModifiedBy>user</cp:lastModifiedBy>
  <cp:lastPrinted>2014-08-08T13:04:00Z</cp:lastPrinted>
  <dcterms:modified xsi:type="dcterms:W3CDTF">2014-08-08T03:04:00Z</dcterms:modified>
  <cp:revision>6</cp:revision>
  <dc:subject/>
  <dc:title>ТЕРРИТОРИАЛЬНАЯ ИЗБИРАТЕЛЬНАЯ КОМИССИЯ</dc:title>
</cp:coreProperties>
</file>