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Шилова Андрея Леонидо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Шилова Андрея Леонидо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Шилове Андрее Леонид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Шилова Андрея Леонидовича, 1968 года рождения; место жительства: Приморский край, г. Дальнереченск; образование среднее техническое; род занятий: Индивидуальный предприниматель Шилов Андрей Леонидович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Шилову Андрею Леонид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4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8T01:53:00Z</dcterms:modified>
  <cp:revision>8</cp:revision>
  <dc:subject/>
  <dc:title>ТЕРРИТОРИАЛЬНАЯ ИЗБИРАТЕЛЬНАЯ КОМИССИЯ</dc:title>
</cp:coreProperties>
</file>