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Косова Виталия Валентино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1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СПРАВЕДЛИВАЯ РОССИЯ в городе Дальнереченске Приморского края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 xml:space="preserve"> Косова Виталия Валентиновича, при представлении сведений о кандидате в депутаты Думы Дальнереченского городского округа по одномандатному избирательному округу № 13 Косове Виталии Валентин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 xml:space="preserve"> Косова Виталия Валентиновича, 1964 года рождения; место жительства: Приморский край, г. Дальнереченск; образование среднее профессиональное; место работы: Общество с ограниченной ответственностью «Атлант»; выдвинут местным отделением Политической партии СПРАВЕДЛИВАЯ РОССИЯ  в городе Дальнереченске Приморского кра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Косову Виталию Валентин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0:00Z</dcterms:created>
  <dc:creator>Бочкова Е. В</dc:creator>
  <dc:description/>
  <cp:keywords/>
  <dc:language>en-US</dc:language>
  <cp:lastModifiedBy>IKSRF</cp:lastModifiedBy>
  <cp:lastPrinted>2014-08-05T19:06:00Z</cp:lastPrinted>
  <dcterms:modified xsi:type="dcterms:W3CDTF">2014-08-07T05:04:00Z</dcterms:modified>
  <cp:revision>9</cp:revision>
  <dc:subject/>
  <dc:title>ТЕРРИТОРИАЛЬНАЯ ИЗБИРАТЕЛЬНАЯ КОМИССИЯ</dc:title>
</cp:coreProperties>
</file>