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7 августа 2014 г.</w:t>
        <w:tab/>
        <w:tab/>
        <w:tab/>
        <w:tab/>
        <w:tab/>
        <w:tab/>
        <w:tab/>
        <w:tab/>
        <w:tab/>
        <w:tab/>
        <w:t>№ 17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Дальнереч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часов 0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гистрации Запьянцева Максима Владимировича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6"/>
                <w:szCs w:val="26"/>
                <w:u w:val="single"/>
              </w:rPr>
              <w:t>9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Запьянцева Максима Владимировича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Запьянцеве Максиме Владимирович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 xml:space="preserve"> Запьянцева Максима Владимировича, 1988 года рождения; место жительства: Приморский край, г. Дальнереченск; образование: среднее общеобразовательное; род занятий: пенсионер;  выдвинут в порядке самовыдвижения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ому кандидату в депутаты Думы Дальнереченского городского округа Запьянцеву Максиму Владимировичу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0:00Z</dcterms:created>
  <dc:creator>Бочкова Е. В</dc:creator>
  <dc:description/>
  <cp:keywords/>
  <dc:language>en-US</dc:language>
  <cp:lastModifiedBy>user</cp:lastModifiedBy>
  <cp:lastPrinted>2014-08-08T15:19:00Z</cp:lastPrinted>
  <dcterms:modified xsi:type="dcterms:W3CDTF">2014-08-08T05:19:00Z</dcterms:modified>
  <cp:revision>14</cp:revision>
  <dc:subject/>
  <dc:title>ТЕРРИТОРИАЛЬНАЯ ИЗБИРАТЕЛЬНАЯ КОМИССИЯ</dc:title>
</cp:coreProperties>
</file>