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7 августа 2014 г.</w:t>
        <w:tab/>
        <w:tab/>
        <w:tab/>
        <w:tab/>
        <w:tab/>
        <w:tab/>
        <w:tab/>
        <w:tab/>
        <w:tab/>
        <w:tab/>
        <w:t>№ 17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Дальнереч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часов 1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 регистрации Дударова Владимира Ивановича 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6"/>
                <w:szCs w:val="26"/>
                <w:u w:val="single"/>
              </w:rPr>
              <w:t>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кандидата в депутаты Думы Дальнереченского городского округа в порядке самовыдвижения по одномандатному избирательному округу №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Дударова Владимира Ивано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Дударове Владимире Иван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64" w:before="0" w:after="1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Дударова Владимира Ивановича, 1967 года рождения; место жительства: Приморский край, г. Дальнереченск; образование: высшее профессиональное; место работы: филиал Дальневосточного федерального университета в г.Дальнереченске;  выдвинут в порядке самовыдвижения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ыдать зарегистрированному кандидату в депутаты Думы Дальнереченского городского округа Дударову Владимиру Ивановичу удостоверение установленного образца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sectPr>
      <w:type w:val="nextPage"/>
      <w:pgSz w:w="11906" w:h="16838"/>
      <w:pgMar w:left="1701" w:right="850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3:00Z</dcterms:created>
  <dc:creator>Бочкова Е. В</dc:creator>
  <dc:description/>
  <cp:keywords/>
  <dc:language>en-US</dc:language>
  <cp:lastModifiedBy>user</cp:lastModifiedBy>
  <cp:lastPrinted>2014-08-08T15:21:00Z</cp:lastPrinted>
  <dcterms:modified xsi:type="dcterms:W3CDTF">2014-08-08T05:22:00Z</dcterms:modified>
  <cp:revision>10</cp:revision>
  <dc:subject/>
  <dc:title>ТЕРРИТОРИАЛЬНАЯ ИЗБИРАТЕЛЬНАЯ КОМИССИЯ</dc:title>
</cp:coreProperties>
</file>