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9 августа 2014 г.</w:t>
        <w:tab/>
        <w:tab/>
        <w:tab/>
        <w:tab/>
        <w:tab/>
        <w:tab/>
        <w:tab/>
        <w:tab/>
        <w:tab/>
        <w:tab/>
        <w:t>№ 18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часов 0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б отказе в регистрации кандидатом в депутаты Думы Дальнереченского городского округа по одномандатному избирательному округу № 17 Кравченко Геннадию Николаевичу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самовыдвижении кандидата в депутаты Думы Дальнереченского городского округа по одномандатному избирательному округу № 17 Кравченко Геннадия Николаевича, при представлении сведений о кандидате Кравченко Геннадии Николаевиче, выявив неполноту представленных сведений о кандидате: отсутствие сведений о дате снятия или погашения судимости, в соответствии  со статьями 24, п. «е» ч. 24 статьи 38 Федерального закона «Об основных гарантиях избирательных прав и права на участие в референдуме граждан Российской Федерации», статьями 27, 41, 44, п.6 ч.6 статьи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76" w:before="0" w:after="12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spacing w:lineRule="auto" w:line="276" w:before="0" w:after="1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Отказать в регистрации кандидатом в депутаты Думы Дальнереченского городского округа по одномандатному избирательному округу № 17 Кравченко Геннадию Николаевичу, 1964 года рождения; место жительства: Приморский край, г. Дальнереченск; временно неработающий, выдвинут в порядке самовыдвиж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В течение одних суток с момента принятия настоящего решения, выдать Кравченко Геннадию Николаевичу его копию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76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76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</w:p>
    <w:p>
      <w:pPr>
        <w:pStyle w:val="Normal"/>
        <w:spacing w:lineRule="auto" w:line="276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   </w:t>
        <w:tab/>
        <w:tab/>
        <w:t xml:space="preserve">Н.Г. Попова </w:t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1:04:00Z</dcterms:created>
  <dc:creator>Бочкова Е. В</dc:creator>
  <dc:description/>
  <cp:keywords/>
  <dc:language>en-US</dc:language>
  <cp:lastModifiedBy>Евгений Шестернин</cp:lastModifiedBy>
  <cp:lastPrinted>2014-08-08T12:26:00Z</cp:lastPrinted>
  <dcterms:modified xsi:type="dcterms:W3CDTF">2014-08-10T00:23:00Z</dcterms:modified>
  <cp:revision>6</cp:revision>
  <dc:subject/>
  <dc:title>ТЕРРИТОРИАЛЬНАЯ ИЗБИРАТЕЛЬНАЯ КОМИССИЯ</dc:title>
</cp:coreProperties>
</file>