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Лазарева Егора Александровича кандидатом в депутаты Думы Дальнеречен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7 Лазарева Егора Александровича, при представлении сведений о кандидате в депутаты Думы Дальнереченского городского округа по одномандатному избирательному округу № 7 Лазареве Егоре Александ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7 Лазарева Егора Александровича, 1983 года рождения; место жительства: Приморский край, г. Дальнереченск; образование: среднее техническое; индивидуальный предприниматель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Лазареву Егору Александровичу удостоверение установленного образца.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казать кандидату в депутаты Думы Дальнереченского городского округа Лазареву Егору Александровичу на нарушение порядка создания собственного избирательного фонда для финансирования своей избирательной кампании в соответствии с ч.1 ст.66 Избирательного кодекса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30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03:03:00Z</dcterms:modified>
  <cp:revision>4</cp:revision>
  <dc:subject/>
  <dc:title>ТЕРРИТОРИАЛЬНАЯ ИЗБИРАТЕЛЬНАЯ КОМИССИЯ</dc:title>
</cp:coreProperties>
</file>