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4 г.</w:t>
        <w:tab/>
        <w:tab/>
        <w:tab/>
        <w:tab/>
        <w:tab/>
        <w:tab/>
        <w:tab/>
        <w:tab/>
        <w:tab/>
        <w:tab/>
        <w:t>№ 18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2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Лазарева Александра Ивановича кандидатом в депутаты Думы Дальнереченского городского округа по одномандатному избирательному округу № 15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Либерально-демократической партии России кандидата в депутаты Думы Дальнереченского городского округа по одномандатному избирательному округу № 15 Лазарева Александра Ивановича, при представлении сведений о кандидате в депутаты Думы Дальнереченского городского округа по одномандатному избирательному округу № 15 Лазареве Александре Ивановиче, выявив в представленных документах нарушение требований ч.1 ст.66 Избирательного кодекса Приморского края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5 Лазарева Александра Ивановича, 1954 года рождения; место жительства: Приморский край, г. Дальнереченск; место работы: индивидуальный предприниматель Лазарев А.И.; выдвинут Приморским региональным отделением Политической партии ЛДПР –Либерально-демократической партии России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Лазареву Александру Ивановичу удостоверение установленного образц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ab/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1:26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0:15:00Z</dcterms:modified>
  <cp:revision>6</cp:revision>
  <dc:subject/>
  <dc:title>ТЕРРИТОРИАЛЬНАЯ ИЗБИРАТЕЛЬНАЯ КОМИССИЯ</dc:title>
</cp:coreProperties>
</file>