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 августа 2014 г.</w:t>
        <w:tab/>
        <w:tab/>
        <w:tab/>
        <w:tab/>
        <w:tab/>
        <w:tab/>
        <w:tab/>
        <w:tab/>
        <w:tab/>
        <w:tab/>
        <w:t>№ 18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3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Черненко Виктора Григорьевича кандидатом в депутаты Думы Дальнереченского городского округа по одномандатному избирательному округу № 4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4 Черненко Виктора Григорьевича, при представлении сведений о кандидате в депутаты Думы Дальнереченского городского округа по одномандатному избирательному округу № 4 Черненко Викторе Григорь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4 Черненко Виктора Григорьевича, 1959 года рождения; место жительства: Приморский край, г. Дальнереченск; образование: высшее профессиональное; место работы:                   ООО «Мицар»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Черненко Виктору Григорь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3:48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09T23:48:00Z</dcterms:modified>
  <cp:revision>2</cp:revision>
  <dc:subject/>
  <dc:title>ТЕРРИТОРИАЛЬНАЯ ИЗБИРАТЕЛЬНАЯ КОМИССИЯ</dc:title>
</cp:coreProperties>
</file>