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Гаврилюка Сергея Александровича кандидатом в депутаты Думы Дальнереченского городского округа по одномандатному избирательному округу № 1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14 Гаврилюка Сергея Александровича, при представлении сведений о кандидате в депутаты Думы Дальнереченского городского округа по одномандатному избирательному округу № 14 Гаврилюке Сергее Александр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4 Гаврилюка Сергея Александровича, 1965 года рождения; место жительства: Приморский край, г. Дальнереченск; образование: высшее профессиональное; место работы: индивидуальный предприниматель Гарилюк С.А.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Гаврилюку Сергею Александровичу удостоверение установленного образц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ab/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52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14:00Z</dcterms:modified>
  <cp:revision>4</cp:revision>
  <dc:subject/>
  <dc:title>ТЕРРИТОРИАЛЬНАЯ ИЗБИРАТЕЛЬНАЯ КОМИССИЯ</dc:title>
</cp:coreProperties>
</file>