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5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Полуды Бориса Ивановича кандидатом в депутаты Думы Дальнереченского городского округа по одномандатному избирательному округу № 1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Либерально-демократической партии России кандидата в депутаты Думы Дальнереченского городского округа по одномандатному избирательному округу № 12 Полуды Бориса Ивановича, при представлении сведений о кандидате в депутаты Думы Дальнереченского городского округа по одномандатному избирательному округу № 12 Полуде Борисе Ивано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2 Полуда Бориса Ивановича, 1960 года рождения; место жительства: Приморский край, г. Дальнереченск; образование: высшее профессиональное; место работы: индивидуальный предприниматель Полуда Б.И.; выдвинут Приморским региональным отделением Политической партии ЛДПР –Либерально-демократической партии Росси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Полуда Борису Ивановичу удостоверение установленного образца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1:55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0:10:00Z</dcterms:modified>
  <cp:revision>4</cp:revision>
  <dc:subject/>
  <dc:title>ТЕРРИТОРИАЛЬНАЯ ИЗБИРАТЕЛЬНАЯ КОМИССИЯ</dc:title>
</cp:coreProperties>
</file>