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Пелевина Сергея Викторовича кандидатом в депутаты Думы Дальнереченского городского округа по одномандатному избирательному округу № 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Либерально-демократической партии России кандидата в депутаты Думы Дальнереченского городского округа по одномандатному избирательному округу № 6 Пелевина Сергея Викторовича, при представлении сведений о кандидате в депутаты Думы Дальнереченского городского округа по одномандатному избирательному округу № 6 Пелевине Сергее Викто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6 Пелевина Сергея Викторовича, 1975 года рождения; место жительства: Приморский край, г. Дальнереченск; образование: высшее профессиональное; временно не работающий; выдвинут Приморским региональным отделением Политической партии ЛДПР –Либерально-демократической партии Росси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Пелевину Сергею Викто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58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45:00Z</dcterms:modified>
  <cp:revision>3</cp:revision>
  <dc:subject/>
  <dc:title>ТЕРРИТОРИАЛЬНАЯ ИЗБИРАТЕЛЬНАЯ КОМИССИЯ</dc:title>
</cp:coreProperties>
</file>