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Афанасенко Александра Викторовича кандидатом в депутаты Думы Дальнереченского городского округа по одномандатному избирательному округу № 1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16 Афанасенко Александра Викторовича, при представлении сведений о кандидате в депутаты Думы Дальнереченского городского округа по одномандатному избирательному округу № 16 Афанасенко Александре Виктор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6 Афанасенко Александра Викторовича, 1960 года рождения; место жительства: Приморский край, г. Дальнереченск; место работы: ИП Прокопова Л.П.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Афанасенко Александру Викто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ab/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01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13:00Z</dcterms:modified>
  <cp:revision>5</cp:revision>
  <dc:subject/>
  <dc:title>ТЕРРИТОРИАЛЬНАЯ ИЗБИРАТЕЛЬНАЯ КОМИССИЯ</dc:title>
</cp:coreProperties>
</file>