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8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Полещука Юрия Валентиновича кандидатом в депутаты Думы Дальнереченского городского округа по одномандатному избирательному округу № 9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Либерально-демократической партии России кандидата в депутаты Думы Дальнереченского городского округа по одномандатному избирательному округу № 9 Полещука Юрия Валентиновича, при представлении сведений о кандидате в депутаты Думы Дальнереченского городского округа по одномандатному избирательному округу № 9 Полещуке Юрии Валентино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9 Полещука Юрия Валентиновича, 1963 года рождения; место жительства: Приморский край, г. Дальнереченск; место работы: ИП Полещук И.В., директор оптово-розничного предприятия; выдвинут Приморским региональным отделением Политической партии ЛДПР –Либерально-демократической партии России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Полещуку Юрию Валентиновичу удостоверение установленного образц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ab/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05:00Z</dcterms:created>
  <dc:creator>Бочкова Е. В</dc:creator>
  <dc:description/>
  <cp:keywords/>
  <dc:language>en-US</dc:language>
  <cp:lastModifiedBy>Евгений Шестернин</cp:lastModifiedBy>
  <cp:lastPrinted>2014-08-09T13:46:00Z</cp:lastPrinted>
  <dcterms:modified xsi:type="dcterms:W3CDTF">2014-08-10T02:43:00Z</dcterms:modified>
  <cp:revision>6</cp:revision>
  <dc:subject/>
  <dc:title>ТЕРРИТОРИАЛЬНАЯ ИЗБИРАТЕЛЬНАЯ КОМИССИЯ</dc:title>
</cp:coreProperties>
</file>