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3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Исмагиловой Надежды Леонидовны кандидатом в депутаты Думы Дальнереченского городского округа по одномандатному избирательному округу № 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2 Исмагиловой Надежды Леонидовны, при представлении сведений о кандидате в депутаты Думы Дальнереченского городского округа по одномандатному избирательному округу № 2 Исмагиловой Надежде Леонид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2 Исмагилову Надежду Леонидовну, 1987 года рождения; место жительства: Приморский край, г. Дальнереченск; место работы: ИП Рощупкин В.Л.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Исмагиловой Надежде Леонид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12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23:55:00Z</dcterms:modified>
  <cp:revision>5</cp:revision>
  <dc:subject/>
  <dc:title>ТЕРРИТОРИАЛЬНАЯ ИЗБИРАТЕЛЬНАЯ КОМИССИЯ</dc:title>
</cp:coreProperties>
</file>