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9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Высоцкого Льва Николаевича кандидатом в депутаты Думы Дальнереченского городского округа по одномандатному избирательному округу № 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СПРАВЕДЛИВАЯ РОССИЯ в городе Дальнереченске Приморского края кандидата в депутаты Думы Дальнереченского городского округа по одномандатному избирательному округу № 7 Высоцкого Льва Николаевича, при представлении сведений о кандидате в депутаты Думы Дальнереченского городского округа по одномандатному избирательному округу № 7 Высоцкого Льва Николаевича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7 Высоцкого Льва Николаевича, 1971 года рождения; место жительства: Приморский край, г. Дальнереченск; временно не работающий; выдвинут местным отделением Политической партии СПРАВЕДЛИВАЯ РОССИЯ в городе Дальнереченске Приморского кра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Высоцкому Льву Никола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39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09T03:42:00Z</dcterms:modified>
  <cp:revision>3</cp:revision>
  <dc:subject/>
  <dc:title>ТЕРРИТОРИАЛЬНАЯ ИЗБИРАТЕЛЬНАЯ КОМИССИЯ</dc:title>
</cp:coreProperties>
</file>