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9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5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Дорошенко Владимира Николаевича кандидатом в депутаты Думы Дальнереченского городского округа по одномандатному избирательному округу № 1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 Дорошенко Владимира Николаевича, при представлении сведений о кандидате в депутаты Думы Дальнереченского городского округа по одномандатному избирательному округу № 1 Дорошенко Владимире Никола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 Дорошенко Владимира Николаевича, 1956 года рождения; место жительства: Приморский край, п. Филино; образование: высшее профессиональное; пенсионер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Дорошенко Владимиру Никола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49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2:48:00Z</dcterms:modified>
  <cp:revision>5</cp:revision>
  <dc:subject/>
  <dc:title>ТЕРРИТОРИАЛЬНАЯ ИЗБИРАТЕЛЬНАЯ КОМИССИЯ</dc:title>
</cp:coreProperties>
</file>