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Лукьянова Сергея Николаевича кандидатом в депутаты Думы Дальнереченского городского округа по одномандатному избирательному округу № 1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2 Лукьянова Сергея Николаевича, при представлении сведений о кандидате в депутаты Думы Дальнереченского городского округа по одномандатному избирательному округу № 12 Лукьянове Сергее Никола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2 Лукьянова Сергея Николаевича, 1972 года рождения; место жительства: Приморский край, г. Дальнереченск; образование: высшее профессионально; место работы: 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, тренер-преподаватель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Лукьянову Сергею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58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09T23:57:00Z</dcterms:modified>
  <cp:revision>4</cp:revision>
  <dc:subject/>
  <dc:title>ТЕРРИТОРИАЛЬНАЯ ИЗБИРАТЕЛЬНАЯ КОМИССИЯ</dc:title>
</cp:coreProperties>
</file>