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Ивановой Татьяны  Дмитриевны кандидатом в депутаты Думы Дальнереченского городского округа по одномандатному избирательному округу № 1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3 Ивановой Татьяны Дмитриевны, при представлении сведений о кандидате в депутаты Думы Дальнереченского городского округа по одномандатному избирательному округу № 13 Ивановой Татьяне Дмитрие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3 Иванову Татьяну Дмитриевну, 1957 года рождения; место жительства: Приморский край, г. Дальнереченск; образование: среднее профессиональное; место работы:                    ЗАО «Лес Экспорт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Ивановой Татьяне Дмитрие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4:04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2:46:00Z</dcterms:modified>
  <cp:revision>4</cp:revision>
  <dc:subject/>
  <dc:title>ТЕРРИТОРИАЛЬНАЯ ИЗБИРАТЕЛЬНАЯ КОМИССИЯ</dc:title>
</cp:coreProperties>
</file>