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9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Турдакина Евгения Юрьевича кандидатом в депутаты Думы Дальнереченского городского округа по одномандатному избирательному округу № 1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0 Турдакина Евгения Юрьевича, при представлении сведений о кандидате в депутаты Думы Дальнереченского городского округа по одномандатному избирательному округу № 10 Турдакине Евгении Юрьевиче  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0 Турдакина Евгения Юрьевича, 1979 года рождения; место жительства: Приморский край, г. Дальнереченск; образование: среднее профессиональное; место работы:                    ФГУП «Почта России»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Турдакину Евгению Юр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4:12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09T23:54:00Z</dcterms:modified>
  <cp:revision>4</cp:revision>
  <dc:subject/>
  <dc:title>ТЕРРИТОРИАЛЬНАЯ ИЗБИРАТЕЛЬНАЯ КОМИССИЯ</dc:title>
</cp:coreProperties>
</file>