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9 августа 2014 г.</w:t>
        <w:tab/>
        <w:tab/>
        <w:tab/>
        <w:tab/>
        <w:tab/>
        <w:tab/>
        <w:tab/>
        <w:tab/>
        <w:tab/>
        <w:tab/>
        <w:t>№ 19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 часов 3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Якутова Сергея Анатольевича кандидатом в депутаты Думы Дальнереченского городского округа по одномандатному избирательному округу № 7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7 Якутова Сергея Анатольевича, при представлении сведений о кандидате в депутаты Думы Дальнереченского городского округа по одномандатному избирательному округу № 7 Якутове Сергее Анатолье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7 Якутова Сергея Анатольевича, 1971 года рождения; место жительства: Приморский край, г. Дальнереченск; образование: высшее профессиональное; место работы:                    ООО «ДВМ-Приморье»; выдвинут в порядке самовыдвижени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Якутову Сергею Анатоль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4:16:00Z</dcterms:created>
  <dc:creator>Бочкова Е. В</dc:creator>
  <dc:description/>
  <cp:keywords/>
  <dc:language>en-US</dc:language>
  <cp:lastModifiedBy>Евгений Шестернин</cp:lastModifiedBy>
  <cp:lastPrinted>2014-08-08T12:26:00Z</cp:lastPrinted>
  <dcterms:modified xsi:type="dcterms:W3CDTF">2014-08-10T00:24:00Z</dcterms:modified>
  <cp:revision>3</cp:revision>
  <dc:subject/>
  <dc:title>ТЕРРИТОРИАЛЬНАЯ ИЗБИРАТЕЛЬНАЯ КОМИССИЯ</dc:title>
</cp:coreProperties>
</file>