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4 г.</w:t>
        <w:tab/>
        <w:tab/>
        <w:tab/>
        <w:tab/>
        <w:tab/>
        <w:tab/>
        <w:tab/>
        <w:tab/>
        <w:tab/>
        <w:tab/>
        <w:t>№ 19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часов 4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Чикова Виктора Николаевича кандидатом в депутаты Думы Дальнеречен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8 Чикова Виктора Николаевича, при представлении сведений о кандидате в депутаты Думы Дальнереченского городского округа по одномандатному избирательному округу № 18 Чикове Викторе Никола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8 Чикова Виктора Николаевича, 1957 года рождения; место жительства: Приморский край, г. Дальнереченск; образование: высшее профессиональное; место работы:                    Приморский филиал «Транспортный центр технической эксплуатации телекоммуникаций Линейно-технический цех №1»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Чикову Виктору Никола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24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2:47:00Z</dcterms:modified>
  <cp:revision>6</cp:revision>
  <dc:subject/>
  <dc:title>ТЕРРИТОРИАЛЬНАЯ ИЗБИРАТЕЛЬНАЯ КОМИССИЯ</dc:title>
</cp:coreProperties>
</file>