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19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Васильева Евгения Витальевича кандидатом в депутаты Думы Дальнереченского городского округа по одномандатному избирательному округу № 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3 Васильева Евгения Витальевича, при представлении сведений о кандидате в депутаты Думы Дальнереченского городского округа по одномандатному избирательному округу № 3 Васильеве Евгении Витал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3 Васильева Евгения Витальевича, 1960 года рождения; место жительства: Приморский край, Красноармейский район, п. Рощино; образование: высшее профессиональное; место работы: Муниципальное казенное учреждение «Хозяйственное управление администрации Дальнереченского муниципального района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Васильеву Евгению Витал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0:24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0:32:00Z</dcterms:modified>
  <cp:revision>4</cp:revision>
  <dc:subject/>
  <dc:title>ТЕРРИТОРИАЛЬНАЯ ИЗБИРАТЕЛЬНАЯ КОМИССИЯ</dc:title>
</cp:coreProperties>
</file>