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4 г.</w:t>
        <w:tab/>
        <w:tab/>
        <w:tab/>
        <w:tab/>
        <w:tab/>
        <w:tab/>
        <w:tab/>
        <w:tab/>
        <w:tab/>
        <w:tab/>
        <w:t>№ 19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1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Белой Екатерины Николаевны кандидатом в депутаты Думы Дальнереченского городского округа по одномандатному избирательному округу № 19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9 Белой Екатерины Николаевны, при представлении сведений о кандидате в депутаты Думы Дальнереченского городского округа по одномандатному избирательному округу № 19 Белой Екатерине Николае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9 Белую Екатерину Николаевну, 1988 года рождения; место жительства: Приморский край, Дальнереченский район с.Веденка; образование: среднее профессиональное; место работы: администрация Веденкинского сельского поселения Дальнереченского муниципального района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Белой Екатерине Николае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0:31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0:31:00Z</dcterms:modified>
  <cp:revision>2</cp:revision>
  <dc:subject/>
  <dc:title>ТЕРРИТОРИАЛЬНАЯ ИЗБИРАТЕЛЬНАЯ КОМИССИЯ</dc:title>
</cp:coreProperties>
</file>