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августа 2014 г.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2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О регистрации Набоковой Александры Валериановны кандидатом в депутаты Думы Дальнеречен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самовыдвижении кандидата в депутаты Думы Дальнереченского городского округа по одномандатному избирательному округу № 15 Набоковой Александры Валериановны, при представлении сведений о кандидате в депутаты Думы Дальнереченского городского округа по одномандатному избирательному округу № 15 Набоковой Александре Валериановне, выявив в представленных документах нарушение требований ч.1 ст.66 Избирательного кодекса Приморского края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Зарегистрировать кандидатом в депутаты Думы Дальнереченского городского округа по одномандатному избирательному округу № 15 Набокову Александру Валериановну, 1952 года рождения; место жительства: Приморский край, г. Дальнереченск; образование: высшее профессиональное; пенсионер; выдвинут в порядке самовыдвижения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Набоковой Александре Валериановне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 xml:space="preserve">  </w:t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0:36:00Z</dcterms:created>
  <dc:creator>Бочкова Е. В</dc:creator>
  <dc:description/>
  <cp:keywords/>
  <dc:language>en-US</dc:language>
  <cp:lastModifiedBy>Евгений Шестернин</cp:lastModifiedBy>
  <cp:lastPrinted>2014-08-08T12:26:00Z</cp:lastPrinted>
  <dcterms:modified xsi:type="dcterms:W3CDTF">2014-08-10T00:36:00Z</dcterms:modified>
  <cp:revision>2</cp:revision>
  <dc:subject/>
  <dc:title>ТЕРРИТОРИАЛЬНАЯ ИЗБИРАТЕЛЬНАЯ КОМИССИЯ</dc:title>
</cp:coreProperties>
</file>