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Маркова Александра Ивановича кандидатом в депутаты Думы Дальнереченского городского округа по одномандатному избирательному округу № 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2 Маркова Александра Ивановича, при представлении сведений о кандидате в депутаты Думы Дальнереченского городского округа по одномандатному избирательному округу № 2 Маркове Александре Иван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2 Маркова Александра Ивановича, 1958 года рождения; место жительства: Приморский край, г. Дальнереченск; образование: среднее профессиональное; место работы: администрация Дальнереченского муниципального района; выдвинут в порядке самовыдвиж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Маркову Александру Иван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42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42:00Z</dcterms:modified>
  <cp:revision>2</cp:revision>
  <dc:subject/>
  <dc:title>ТЕРРИТОРИАЛЬНАЯ ИЗБИРАТЕЛЬНАЯ КОМИССИЯ</dc:title>
</cp:coreProperties>
</file>