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августа 2014 г.</w:t>
        <w:tab/>
        <w:tab/>
        <w:tab/>
        <w:tab/>
        <w:tab/>
        <w:tab/>
        <w:tab/>
        <w:tab/>
        <w:tab/>
        <w:tab/>
        <w:t>№ 20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4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Кудрявцева Александра Владимировича кандидатом в депутаты Думы Дальнереченского городского округа по одномандатному избирательному округу № 18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 кандидата в депутаты Думы Дальнереченского городского округа по одномандатному избирательному округу № 18 Кудрявцева Александра Владимировича, при представлении сведений о кандидате в депутаты Думы Дальнереченского городского округа по одномандатному избирательному округу № 18 Кудрявцеве Александре Владимир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8 Кудрявцева Александра Владимировича, 1957 года рождения; место жительства: Приморский край, г. Дальнереченск, с. Лазо; образование: высшее профессиональное; место работы: НУДО Дальнереченская автошкола «Вираж»; выдвинут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Кудрявцеву Александру Владимиро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1:08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1:08:00Z</dcterms:modified>
  <cp:revision>2</cp:revision>
  <dc:subject/>
  <dc:title>ТЕРРИТОРИАЛЬНАЯ ИЗБИРАТЕЛЬНАЯ КОМИССИЯ</dc:title>
</cp:coreProperties>
</file>