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августа 2014 г.</w:t>
        <w:tab/>
        <w:tab/>
        <w:tab/>
        <w:tab/>
        <w:tab/>
        <w:tab/>
        <w:tab/>
        <w:tab/>
        <w:tab/>
        <w:tab/>
        <w:t>№ 20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5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Малыша Юрия Валерьевича кандидатом в депутаты Думы Дальнереченского городского округа по одномандатному избирательному округу № 8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Приморским региональным отделением Политической партии ЛДПР – Либерально-демократической партии России кандидата в депутаты Думы Дальнереченского городского округа по одномандатному избирательному округу № 8 Малыша Юрия Валерьевича, при представлении сведений о кандидате в депутаты Думы Дальнереченского городского округа по одномандатному избирательному округу № 8 Малыше Юрии Валерьевиче, выявив в представленных документах нарушение требований ч.1 ст.66 Избирательного кодекса Приморского края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8 Малыша Юрия Валерьевича, 1972 года рождения; место жительства: Приморский край, г. Дальнереченск; образование: высшее профессиональное; место работы: ИП Малыш Ю.В.; выдвинут Примор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Малышу Юрию Валерь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1:08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1:23:00Z</dcterms:modified>
  <cp:revision>3</cp:revision>
  <dc:subject/>
  <dc:title>ТЕРРИТОРИАЛЬНАЯ ИЗБИРАТЕЛЬНАЯ КОМИССИЯ</dc:title>
</cp:coreProperties>
</file>