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2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Есауленко Марины Александровны кандидатом в депутаты Думы Дальнереченского городского округа по одномандатному избирательному округу № 11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 Либерально-демократической партии России кандидата в депутаты Думы Дальнереченского городского округа по одномандатному избирательному округу № 11 Есауленко Марины Александровны, при представлении сведений о кандидате в депутаты Думы Дальнереченского городского округа по одномандатному избирательному округу № 11 Есауленко Марине Александр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1 Есауленко Марину Александровну, 1986 года рождения; место жительства: Приморский край, г. Дальнереченск; образование: среднее профессиональное; место работы: ИП Есауленко М.А.; выдвинут Примо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Есауленко Марине Александр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31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1:31:00Z</dcterms:modified>
  <cp:revision>2</cp:revision>
  <dc:subject/>
  <dc:title>ТЕРРИТОРИАЛЬНАЯ ИЗБИРАТЕЛЬНАЯ КОМИССИЯ</dc:title>
</cp:coreProperties>
</file>