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14 г.</w:t>
        <w:tab/>
        <w:tab/>
        <w:tab/>
        <w:tab/>
        <w:tab/>
        <w:tab/>
        <w:tab/>
        <w:tab/>
        <w:tab/>
        <w:tab/>
        <w:t>№ 2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1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Храмцовой Яны Сергеевны кандидатом в депутаты Думы Дальнереченского городского округа по одномандатному избирательному округу № 13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 Либерально-демократической партии России кандидата в депутаты Думы Дальнереченского городского округа по одномандатному избирательному округу № 13 Храмцовой Яны Сергеевны, при представлении сведений о кандидате в депутаты Думы Дальнереченского городского округа по одномандатному избирательному округу № 13 Храмцовой Яне Сергеевне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3 Храмцову Яну Сергеевну, 1977 года рождения; место жительства: Приморский край, г. Дальнереченск; образование: среднее профессиональное; место работы: ИП Храмцова Я.С.; выдвинут Примор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Храмцовой Яне Сергее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1:50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1:50:00Z</dcterms:modified>
  <cp:revision>2</cp:revision>
  <dc:subject/>
  <dc:title>ТЕРРИТОРИАЛЬНАЯ ИЗБИРАТЕЛЬНАЯ КОМИССИЯ</dc:title>
</cp:coreProperties>
</file>