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Орехова Александра Юрьевича кандидатом в депутаты Думы Дальнереченского городского округа по одномандатному избирательному округу № 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5 Орехова Александра Юрьевича, при представлении сведений о кандидате в депутаты Думы Дальнереченского городского округа по одномандатному избирательному округу № 5 Орехове Александре Юрье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5 Орехова Александра Юрьевича, 1968 года рождения; место жительства: Приморский край, г. Дальнереченск; образование: среднее профессиональное; временно не работающий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Орехову Александру Ю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56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1:56:00Z</dcterms:modified>
  <cp:revision>2</cp:revision>
  <dc:subject/>
  <dc:title>ТЕРРИТОРИАЛЬНАЯ ИЗБИРАТЕЛЬНАЯ КОМИССИЯ</dc:title>
</cp:coreProperties>
</file>