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4 г.</w:t>
        <w:tab/>
        <w:tab/>
        <w:tab/>
        <w:tab/>
        <w:tab/>
        <w:tab/>
        <w:tab/>
        <w:tab/>
        <w:tab/>
        <w:tab/>
        <w:t>№ 2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Стародубцева Алексея Николаевича кандидатом в депутаты Думы Дальнереченского городского округа по одномандатному избирательному округу № 1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 Либерально-демократической партии России кандидата в депутаты Думы Дальнереченского городского округа по одномандатному избирательному округу № 1 Стародубцева Алексея Николаевича, при представлении сведений о кандидате в депутаты Думы Дальнереченского городского округа по одномандатному избирательному округу № 1 Стародубцеве Алексее Николае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 Стародубцева Алексея Николаевича, 1972 года рождения; место жительства: Приморский край, г. Дальнереченск; образование: среднее профессиональное; место работы: ТСЖ «Вагутон»; выдвинут Примо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Стародубцеву Алексею Никола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05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2:05:00Z</dcterms:modified>
  <cp:revision>2</cp:revision>
  <dc:subject/>
  <dc:title>ТЕРРИТОРИАЛЬНАЯ ИЗБИРАТЕЛЬНАЯ КОМИССИЯ</dc:title>
</cp:coreProperties>
</file>