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Белова Александра Александровича кандидатом в депутаты Думы Дальнереченского городского округа по одномандатному избирательному округу № 1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18 Белова Александра Александровича, при представлении сведений о кандидате в депутаты Думы Дальнереченского городского округа по одномандатному избирательному округу № 18 Белове Александре Александро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8 Белова Александра Александровича, 1984 года рождения; место жительства: Приморский край, г. Дальнереченск; образование: среднее профессиональное; место работы: ООО ЧОП «Вызов-ДВ»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Белову Александру Александ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25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2:25:00Z</dcterms:modified>
  <cp:revision>2</cp:revision>
  <dc:subject/>
  <dc:title>ТЕРРИТОРИАЛЬНАЯ ИЗБИРАТЕЛЬНАЯ КОМИССИЯ</dc:title>
</cp:coreProperties>
</file>