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4 г.</w:t>
        <w:tab/>
        <w:tab/>
        <w:tab/>
        <w:tab/>
        <w:tab/>
        <w:tab/>
        <w:tab/>
        <w:tab/>
        <w:tab/>
        <w:tab/>
        <w:t>№ 2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3 часов 5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Корнеева Василия Юрьевича кандидатом в депутаты Думы Дальнереченского городского округа по одномандатному избирательному округу № 19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Приморским региональным отделением Политической партии ЛДПР – Либерально-демократической партии России кандидата в депутаты Думы Дальнереченского городского округа по одномандатному избирательному округу № 19 Корнеева Василия Юрьевича, при представлении сведений о кандидате в депутаты Думы Дальнереченского городского округа по одномандатному избирательному округу № 19 Корнееве Василии Юрьевиче, выявив в представленных документах нарушение требований ч.1 ст.66 Избирательного кодекса Приморского края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9 Корнеева Василия Юрьевича, 1994 года рождения; место жительства: Приморский край,              г. Дальнереченск; временно не работающий; выдвинут Приморским региональным отделением Политической партии ЛДПР – Либерально-демократической партии России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Корнееву Василию Юрье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58:00Z</dcterms:created>
  <dc:creator>Бочкова Е. В</dc:creator>
  <dc:description/>
  <cp:keywords/>
  <dc:language>en-US</dc:language>
  <cp:lastModifiedBy>user</cp:lastModifiedBy>
  <cp:lastPrinted>2014-08-08T12:26:00Z</cp:lastPrinted>
  <dcterms:modified xsi:type="dcterms:W3CDTF">2014-08-14T06:19:00Z</dcterms:modified>
  <cp:revision>4</cp:revision>
  <dc:subject/>
  <dc:title>ТЕРРИТОРИАЛЬНАЯ ИЗБИРАТЕЛЬНАЯ КОМИССИЯ</dc:title>
</cp:coreProperties>
</file>