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Рощупкина Владимира Леонидовича кандидатом в депутаты Думы Дальнереченского городского округа по одномандатному избирательному округу № 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3 Рощупкина Владимира Леонидовича, при представлении сведений о кандидате в депутаты Думы Дальнереченского городского округа по одномандатному избирательному округу № 3 Рощупкине Владимире Леонид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3 Рощупкина Владимира Леонидовича, 1958 года рождения; место жительства: Приморский край, г. Дальнереченск; образование: среднее профессиональное; место работы: ИП Рощупкин В.Л.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Рощупкину Владимиру Леонид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9:00Z</dcterms:created>
  <dc:creator>Бочкова Е. В</dc:creator>
  <dc:description/>
  <cp:keywords/>
  <dc:language>en-US</dc:language>
  <cp:lastModifiedBy>user</cp:lastModifiedBy>
  <cp:lastPrinted>2014-08-14T16:28:00Z</cp:lastPrinted>
  <dcterms:modified xsi:type="dcterms:W3CDTF">2014-08-14T06:28:00Z</dcterms:modified>
  <cp:revision>4</cp:revision>
  <dc:subject/>
  <dc:title>ТЕРРИТОРИАЛЬНАЯ ИЗБИРАТЕЛЬНАЯ КОМИССИЯ</dc:title>
</cp:coreProperties>
</file>