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Румянцева Игоря Анатольевича кандидатом в депутаты Думы Дальнереченского городского округа по одномандатному избирательному округу № 1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4 Румянцева Игоря Анатольевича, при представлении сведений о кандидате в депутаты Думы Дальнереченского городского округа по одномандатному избирательному округу № 14 Румянцеве Игоре Анатол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4 Румянцева Игоря Анатольевича, 1967 года рождения; место жительства: Приморский край, г. Дальнереченск; образование: высшее профессиональное; временно не работающий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Румянцеву Игорю Анато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1:00Z</dcterms:created>
  <dc:creator>Бочкова Е. В</dc:creator>
  <dc:description/>
  <cp:keywords/>
  <dc:language>en-US</dc:language>
  <cp:lastModifiedBy>user</cp:lastModifiedBy>
  <cp:lastPrinted>2014-08-14T16:24:00Z</cp:lastPrinted>
  <dcterms:modified xsi:type="dcterms:W3CDTF">2014-08-14T06:25:00Z</dcterms:modified>
  <cp:revision>3</cp:revision>
  <dc:subject/>
  <dc:title>ТЕРРИТОРИАЛЬНАЯ ИЗБИРАТЕЛЬНАЯ КОМИССИЯ</dc:title>
</cp:coreProperties>
</file>