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4 г.</w:t>
        <w:tab/>
        <w:tab/>
        <w:tab/>
        <w:tab/>
        <w:tab/>
        <w:tab/>
        <w:tab/>
        <w:tab/>
        <w:tab/>
        <w:tab/>
        <w:t>№ 2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часов 1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Оганисяна Арсена Геворговича кандидатом в депутаты Думы Дальнереченского городского округа по одномандатному избирательному округу № 8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самовыдвижении кандидата в депутаты Думы Дальнереченского городского округа по одномандатному избирательному округу № 8 Оганисяна Арсена Геворговича, при представлении сведений о кандидате в депутаты Думы Дальнереченского городского округа по одномандатному избирательному округу № 8 Оганисяне Арсене Геворго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8 Оганисяна Арсена Геворговича, 1992 года рождения; место жительства: Приморский край, г. Дальнереченск; образование: среднее профессиональное; студент; выдвинут в порядке самовыдвижени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Оганисяну Арсену Геворго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55:00Z</dcterms:created>
  <dc:creator>Бочкова Е. В</dc:creator>
  <dc:description/>
  <cp:keywords/>
  <dc:language>en-US</dc:language>
  <cp:lastModifiedBy>user</cp:lastModifiedBy>
  <cp:lastPrinted>2014-08-14T16:23:00Z</cp:lastPrinted>
  <dcterms:modified xsi:type="dcterms:W3CDTF">2014-08-14T06:23:00Z</dcterms:modified>
  <cp:revision>3</cp:revision>
  <dc:subject/>
  <dc:title>ТЕРРИТОРИАЛЬНАЯ ИЗБИРАТЕЛЬНАЯ КОМИССИЯ</dc:title>
</cp:coreProperties>
</file>