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ab/>
        <w:tab/>
        <w:tab/>
        <w:t>№ 2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Слепковой Натальи Александровны кандидатом в депутаты Думы Дальнеречен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8 Слепковой Натальи Александровны, при представлении сведений о кандидате в депутаты Думы Дальнереченского городского округа по одномандатному избирательному округу № 8 Слепковой Наталье Александро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8 Слепкову Наталью Александровну, 1968 года рождения; место жительства: Приморский край, г. Дальнереченск; образование: высшее профессиональное; место работы: Муниципальное бюджетное общеобразовательное учреждение «Средняя общеобразовательная школа № 6» Дальнереченского городского округа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Слепковой Наталье Александр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4:00Z</dcterms:created>
  <dc:creator>Бочкова Е. В</dc:creator>
  <dc:description/>
  <cp:keywords/>
  <dc:language>en-US</dc:language>
  <cp:lastModifiedBy>user</cp:lastModifiedBy>
  <cp:lastPrinted>2014-08-14T16:34:00Z</cp:lastPrinted>
  <dcterms:modified xsi:type="dcterms:W3CDTF">2014-08-14T06:34:00Z</dcterms:modified>
  <cp:revision>3</cp:revision>
  <dc:subject/>
  <dc:title>ТЕРРИТОРИАЛЬНАЯ ИЗБИРАТЕЛЬНАЯ КОМИССИЯ</dc:title>
</cp:coreProperties>
</file>