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4 г.</w:t>
        <w:tab/>
        <w:tab/>
        <w:tab/>
        <w:tab/>
        <w:tab/>
        <w:tab/>
        <w:tab/>
        <w:tab/>
        <w:tab/>
        <w:tab/>
        <w:t>№ 22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 часов 1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Комарова Юрия Владимировича кандидатом в депутаты Думы Дальнереченского городского округа по одномандатному избирательному округу № 6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самовыдвижении кандидата в депутаты Думы Дальнереченского городского округа по одномандатному избирательному округу № 6 Комарова Юрия Владимировича, при представлении сведений о кандидате в депутаты Думы Дальнереченского городского округа по одномандатному избирательному округу № 6 Комарове Юрии Владимировиче, выявив в представленных документах нарушение требований ч.1 ст.66 Избирательного кодекса Приморского края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6 Комарова Юрия Владимировича, 1956 года рождения; место жительства: Приморский край, г. Дальнереченск; образование: среднее; место работы: ИП Комаров Ю.В.; выдвинут в порядке самовыдвижени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Комарову Юрию Владимиро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57:00Z</dcterms:created>
  <dc:creator>Бочкова Е. В</dc:creator>
  <dc:description/>
  <cp:keywords/>
  <dc:language>en-US</dc:language>
  <cp:lastModifiedBy>user</cp:lastModifiedBy>
  <cp:lastPrinted>2014-08-14T16:38:00Z</cp:lastPrinted>
  <dcterms:modified xsi:type="dcterms:W3CDTF">2014-08-14T06:38:00Z</dcterms:modified>
  <cp:revision>3</cp:revision>
  <dc:subject/>
  <dc:title>ТЕРРИТОРИАЛЬНАЯ ИЗБИРАТЕЛЬНАЯ КОМИССИЯ</dc:title>
</cp:coreProperties>
</file>